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CHESHIRE LEPIDOPTERA as</w:t>
      </w:r>
      <w:r>
        <w:rPr>
          <w:b/>
          <w:sz w:val="28"/>
        </w:rPr>
        <w:t xml:space="preserve"> @</w:t>
      </w:r>
      <w:r>
        <w:rPr>
          <w:b/>
          <w:sz w:val="36"/>
        </w:rPr>
        <w:t xml:space="preserve"> 30/04/1998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5812" w:leader="none"/>
          <w:tab w:val="left" w:pos="737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>Micro-Moths: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5812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b/>
          <w:sz w:val="18"/>
          <w:u w:val="single"/>
        </w:rPr>
        <w:t>English Name:</w:t>
      </w:r>
      <w:r>
        <w:rPr>
          <w:sz w:val="18"/>
        </w:rPr>
        <w:tab/>
      </w:r>
      <w:r>
        <w:rPr>
          <w:b/>
          <w:sz w:val="18"/>
          <w:u w:val="single"/>
        </w:rPr>
        <w:t>Latin Name:</w:t>
      </w:r>
      <w:r>
        <w:rPr>
          <w:sz w:val="18"/>
        </w:rPr>
        <w:tab/>
      </w:r>
      <w:r>
        <w:rPr>
          <w:b/>
          <w:sz w:val="18"/>
          <w:u w:val="single"/>
        </w:rPr>
        <w:t>Nat. Status:</w:t>
      </w:r>
      <w:r>
        <w:rPr>
          <w:sz w:val="18"/>
        </w:rPr>
        <w:tab/>
      </w:r>
      <w:r>
        <w:rPr>
          <w:b/>
          <w:sz w:val="18"/>
          <w:u w:val="single"/>
        </w:rPr>
        <w:t>VC:</w:t>
      </w:r>
      <w:r>
        <w:rPr>
          <w:sz w:val="18"/>
        </w:rPr>
        <w:tab/>
      </w:r>
      <w:r>
        <w:rPr>
          <w:b/>
          <w:sz w:val="18"/>
          <w:u w:val="single"/>
        </w:rPr>
        <w:t>Comments: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Micropterix thunberg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Micropterix mansuet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Micropterix aureat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Micropterix arunc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Micropteryx calthella    </w:t>
        <w:tab/>
        <w:t xml:space="preserve">Common        </w:t>
        <w:tab/>
        <w:t>58</w:t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riocrania subpurpu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riocrania haworthi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riocrania unimacu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riocrania sparrman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riocrania sangii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riocrania semipurpur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host Moth           </w:t>
        <w:tab/>
        <w:t xml:space="preserve">Hepialus humuli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range Swift         </w:t>
        <w:tab/>
        <w:t xml:space="preserve">Hepialus sylvin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old Swift           </w:t>
        <w:tab/>
        <w:t xml:space="preserve">Hepialus hecta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Swift         </w:t>
        <w:tab/>
        <w:t xml:space="preserve">Hepialus lupulinus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Map-winged Swift     </w:t>
        <w:tab/>
        <w:t>Hepialus fusconebulosa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ohemannia quadrimacul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ohemannia pulveros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tainia decen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ctoedemia atricollis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ctoedemia occult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Ectoedemia argyropez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ctoedemia intim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Ectoedemia angulifasci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ctoedemia albifasc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ctoedemia subbimacul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ctoedemia heringi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ctoedemia minim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Fomoria septemb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Fomoria weaveri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Trifurcula immund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Trifurcula crypt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aurel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marginico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sorbi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tigmella plagicol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salicis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floslact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tityr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splendidissim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obliqu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myrtil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trimacu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pomon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atricapit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ruficapit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Stigmella robor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osy Leaf Miner      </w:t>
        <w:tab/>
        <w:t xml:space="preserve">Stigmella anomal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viscer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pple Pygmy          </w:t>
        <w:tab/>
        <w:t xml:space="preserve">Stigmella malell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cathartic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hybner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hemargy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oxyacanth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perpygmae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ulmivor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nylandri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regi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centifoli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crataeg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tigmella prunetorum</w:t>
        <w:tab/>
      </w:r>
      <w:r>
        <w:rPr>
          <w:b/>
          <w:sz w:val="18"/>
        </w:rPr>
        <w:t>pRDB3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betulico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microther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lute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glutinosae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tigmella alnet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lapponic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confus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tigmella (Opostega) salaci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Opostega crepuscu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Tischeria ekeblad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Tischeria dodonae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Tischeria margine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Phylloporia bistrig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Incurvaria pectine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Incurvaria mascul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longhorn moth</w:t>
        <w:tab/>
        <w:t>Incurvaria oehlmanni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longhorn moth</w:t>
        <w:tab/>
        <w:t>Incurvaria praelat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Lampronia luzell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asberry Moth        </w:t>
        <w:tab/>
        <w:t xml:space="preserve">Lampronia rubi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Lampronia morosa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longhorn moth</w:t>
        <w:tab/>
        <w:t>Lampronia fuscatella</w:t>
        <w:tab/>
      </w:r>
      <w:r>
        <w:rPr>
          <w:b/>
          <w:sz w:val="18"/>
        </w:rPr>
        <w:t>pRDB3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Nematopogon swammerdamella       </w:t>
        <w:tab/>
        <w:t xml:space="preserve">Unknow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Nematopogon schwarziellus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longhorn moth</w:t>
        <w:tab/>
        <w:t>Nematopogon pil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longhorn moth</w:t>
        <w:tab/>
        <w:t>Nematopogon metax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Nemophora degeerel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longhorn moth</w:t>
        <w:tab/>
        <w:t>Nemophora minim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longhorn moth</w:t>
        <w:tab/>
        <w:t>Nemophora cupriac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longhorn moth</w:t>
        <w:tab/>
        <w:t>Adela cupr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longhorn moth      </w:t>
        <w:tab/>
        <w:t xml:space="preserve">Adela reaumurell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longhorn moth      </w:t>
        <w:tab/>
        <w:t xml:space="preserve">Adela croesella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longhorn moth      </w:t>
        <w:tab/>
        <w:t xml:space="preserve">Adela rufimitrell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longhorn moth</w:t>
        <w:tab/>
        <w:t>Adela fibul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Heliozella serici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Heliozella resplend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Heliozella hammoni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ntispila metall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eopard Moth         </w:t>
        <w:tab/>
        <w:t xml:space="preserve">Zeuzera pyrin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Forester             </w:t>
        <w:tab/>
        <w:t xml:space="preserve">Adscita statices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ix-spot Burnet      </w:t>
        <w:tab/>
        <w:t xml:space="preserve">Zygaena filipendulae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arrow-bordered Five-spot  </w:t>
        <w:tab/>
        <w:t xml:space="preserve">Zygaena lonicerae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arrow-bordered Five-spot </w:t>
        <w:tab/>
        <w:t xml:space="preserve">Zygaena lonicerae latom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bagworm moth       </w:t>
        <w:tab/>
        <w:t xml:space="preserve">Narycia monilifer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esser Lichen Case-bearer</w:t>
        <w:tab/>
        <w:t>Dahlica (Solenobia) inconspicu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ichen Case-bearer   </w:t>
        <w:tab/>
        <w:t xml:space="preserve">Dahlica (Solenobia) lichenella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bagworm moth       </w:t>
        <w:tab/>
        <w:t xml:space="preserve">Diplodoma herminat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bagworm moth       </w:t>
        <w:tab/>
        <w:t xml:space="preserve">Taleporia tubulos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bagworm moth       </w:t>
        <w:tab/>
        <w:t xml:space="preserve">Luffia ferchaut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bagworm moth       </w:t>
        <w:tab/>
        <w:t xml:space="preserve">Psyche casta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bagworm moth</w:t>
        <w:tab/>
        <w:t>Epichnopterix plum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bagworm moth</w:t>
        <w:tab/>
        <w:t>Acanthpsyche atr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Morophaga choragel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Infurcitinea argentimacul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Haplotinea dit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Haplotimea insect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 Naturalised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rk Moth            </w:t>
        <w:tab/>
        <w:t xml:space="preserve">Nemapogon cloacell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Nemapogon wolffi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Nemapogon ruricol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Nemapogon clemat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Nemapogon gran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Nemapogon picarella</w:t>
        <w:tab/>
      </w:r>
      <w:r>
        <w:rPr>
          <w:b/>
          <w:sz w:val="18"/>
        </w:rPr>
        <w:t>pRDB1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Nemaxera betulin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Triaxomera parasit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Triaxomera fulvimitr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Tenaga nigripunct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kin Moth            </w:t>
        <w:tab/>
        <w:t xml:space="preserve">Monopis leavig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Monopis weaver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Monopis im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Monopis obviella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Tapestry Moth</w:t>
        <w:tab/>
        <w:t>Trichophaga tapetz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Clothes Moth  </w:t>
        <w:tab/>
        <w:t xml:space="preserve">Tineola bisselli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Niditinea pierc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wn-dotted Clothes Moth </w:t>
        <w:tab/>
        <w:t xml:space="preserve">Niditinea fuscipunct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Nitidinea fusc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Tinea flavescent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Large Pale Clothes Moth</w:t>
        <w:tab/>
        <w:t>Tinea pallescent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ase-bearing Cothes Moth </w:t>
        <w:tab/>
        <w:t xml:space="preserve">Tinea pellionell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Tinea dubiella 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Tinea semifulv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Tinea trinotella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Ochsenheimeria mediopectinellus</w:t>
        <w:tab/>
        <w:t>Commo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Ochsenheimeria vaccul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Ochsenheimeria u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burnum Leaf Miner  </w:t>
        <w:tab/>
        <w:t xml:space="preserve">Leucoptera laburn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Leucoptera wailes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Leucoptera spartifol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ear Leaf Blister Moth </w:t>
        <w:tab/>
        <w:t xml:space="preserve">Leucoptera scit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Leucoptera malifoli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pple Leaf Miner     </w:t>
        <w:tab/>
        <w:t xml:space="preserve">Lyonetia clerkell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ucculatrix nigricom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ucculatrix maritim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Bucculatrix cidar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Bucculatrix ulm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ucculatrix demary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loptilia elong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loptilia betulico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loptilia rufipenn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loptilia alchimi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loptilia robust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>Caloptilia stigmatell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aloptilia leucapenn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loptilia syring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spilapteryx tringipenn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alybites phasianipenn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lybites aurogutt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arornix betulae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arornix anglic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arornix devoni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arornix scotic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arornix torquil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llisto denticul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crocercops brongniard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harris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heeger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tener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quercifol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messani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Phyllonorycter muelleri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oxyacanthae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sorbi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mespil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cydon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pomon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blancardell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spinico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corylifol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hyllonorycter vimini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viminetorum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salicicol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cav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ulicicol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hila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maesting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ut Leaf Blister Moth </w:t>
        <w:tab/>
        <w:t xml:space="preserve">Phyllonorycter coryli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hyllonorycter strigulatella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raj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hyllonorycter anderidae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Pyllonorycter quinquegutt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laut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ulmifol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schebe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emberizaepen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hyllonorycter tristrig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stettinensis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froelichi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nicellii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kleemann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hyllonorycter trifasci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norycter genicul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junoni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yllonorycter quinnat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hyllonorycter comparella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yllocnistis unipunct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unar Hornet Moth    </w:t>
        <w:tab/>
        <w:t xml:space="preserve">Sesia bembeciformis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urrant Clearwing</w:t>
        <w:tab/>
        <w:t>Synanthedon tipuliformis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Yellow-legged Clearwing</w:t>
        <w:tab/>
        <w:t>Synanthedon vespiformis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Red-tipped Clearwing </w:t>
        <w:tab/>
        <w:t xml:space="preserve">Synanthedon formicaeformis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arge Red-belted Clearwing </w:t>
        <w:tab/>
        <w:t xml:space="preserve">Synanthedon culiciformis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ettle-tap           </w:t>
        <w:tab/>
        <w:t xml:space="preserve">Anthophila fabrician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rochoreutis (Choreutis) mylleran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pple-leaf Skeletoniser </w:t>
        <w:tab/>
        <w:t>Choreutis pari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cksfoot Moth       </w:t>
        <w:tab/>
        <w:t xml:space="preserve">Glyphipterix simplici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Glyphipterix equitella (=minorella)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Glyphipterix haworthan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Glyphipterix fuscovirid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Glyphipterix thrason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Argyresthia brocke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Argyresthia goedartel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>Argyresthia pygmaeell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Argyresthia dilec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small ermine moth</w:t>
        <w:tab/>
        <w:t>Argyresthia iv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Argyresthia sorbi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Argyresthia curvel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Argyresthia glauci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Argyresthia retin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pple Fruit Moth     </w:t>
        <w:tab/>
        <w:t xml:space="preserve">Argyresthia conjug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Argyresthia laeviga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Argyresthia semifusc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herry Fruit Moth    </w:t>
        <w:tab/>
        <w:t xml:space="preserve">Argyresthia pruniella </w:t>
        <w:tab/>
        <w:t xml:space="preserve">Common    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Argyresthia bonnet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Argyresthia albistri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Argyresthia semitestac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Argyresthia spinos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ird-cherry Ermine   </w:t>
        <w:tab/>
        <w:t xml:space="preserve">Yponomeuta evonym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rchard Ermine       </w:t>
        <w:tab/>
        <w:t xml:space="preserve">Yponomeuta padell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pple Ermine         </w:t>
        <w:tab/>
        <w:t xml:space="preserve">Yponomeuta malinellus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pindle Ermine       </w:t>
        <w:tab/>
        <w:t xml:space="preserve">Yponomeuta cagnag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Yponomeuta plumb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small ermin emoth</w:t>
        <w:tab/>
        <w:t>Pseudoswammerdamia combin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Swammerdamia caesi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Swammerdamia pyr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small ermine moth  </w:t>
        <w:tab/>
        <w:t xml:space="preserve">Paraswammerdamia spini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Paraswammerdamia lutare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Paraswammerdamia albicapit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>Cedestis gysseleniell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Cedestis subfasci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sh Bud Moth         </w:t>
        <w:tab/>
        <w:t xml:space="preserve">Prays fraxinella  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small ermine moth</w:t>
        <w:tab/>
        <w:t>Zelleria hepari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Hawthorn Moth</w:t>
        <w:tab/>
        <w:t>Scythropia crataeg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Honeysuckle Moth     </w:t>
        <w:tab/>
        <w:t xml:space="preserve">Ypsolopha dent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Ypsolopha scabr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Ypsolopha horrid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small ermine moth</w:t>
        <w:tab/>
        <w:t>Ypsolopha nemor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small ermine moth  </w:t>
        <w:tab/>
        <w:t xml:space="preserve">Yposolopha alpell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Ypsolopha sylv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Ypsolopha parenthesel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Ypsolopha ustel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small ermine moth  </w:t>
        <w:tab/>
        <w:t xml:space="preserve">Ypsolopha sequell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Ypsolopha vit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iamond Backed Moth  </w:t>
        <w:tab/>
        <w:t xml:space="preserve">Plutella xylostella      </w:t>
        <w:tab/>
      </w:r>
      <w:r>
        <w:rPr>
          <w:b/>
          <w:i/>
          <w:sz w:val="18"/>
        </w:rPr>
        <w:t xml:space="preserve">Migrant </w:t>
      </w:r>
      <w:r>
        <w:rPr>
          <w:sz w:val="18"/>
        </w:rPr>
        <w:t xml:space="preserve">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small ermine moth  </w:t>
        <w:tab/>
        <w:t xml:space="preserve">Plutella porrect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small ermine moth</w:t>
        <w:tab/>
        <w:t>Rhigognostis senil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Rhigognostis annulat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small ermine moth</w:t>
        <w:tab/>
        <w:t>Eidophasia messingi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small ermine moth</w:t>
        <w:tab/>
        <w:t>Digitivalva pulicariae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aulernis fulvigutt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permenia chaerophyll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chreckensteinia festal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Ocnerostoma friesei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Orthotaelia spargan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gryphipenn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lutipen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flavipenn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serrat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coracipenn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milvipennis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pple &amp; Plum Case-bearer </w:t>
        <w:tab/>
        <w:t xml:space="preserve">Coleophora spinella (=cerasivorella)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limosipenn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Coleophora trigeminella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>Coleophora viminetell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juncicol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siccifoli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oleophora vitis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violace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Coleophora orbitella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binder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ge Clover Case-bearer </w:t>
        <w:tab/>
        <w:t xml:space="preserve">Coleophora trifolii                   </w:t>
        <w:tab/>
        <w:t xml:space="preserve">Unknown 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Clover Case-bearer</w:t>
        <w:tab/>
        <w:t>Coleophora frisch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mayr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lineole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oleophora lithargyrinella</w:t>
        <w:tab/>
      </w:r>
      <w:r>
        <w:rPr>
          <w:b/>
          <w:sz w:val="18"/>
        </w:rPr>
        <w:t>Notable/Nb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ch Case-bearer    </w:t>
        <w:tab/>
        <w:t xml:space="preserve">Coleophora laric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oleophora ochrea</w:t>
        <w:tab/>
      </w:r>
      <w:r>
        <w:rPr>
          <w:b/>
          <w:sz w:val="18"/>
        </w:rPr>
        <w:t>pRDB3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albid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istol Case-bearer   </w:t>
        <w:tab/>
        <w:t>Coleophora bernoulliella (=anatipennella) 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Coleophora currucipennella </w:t>
        <w:tab/>
      </w:r>
      <w:r>
        <w:rPr>
          <w:b/>
          <w:sz w:val="18"/>
        </w:rPr>
        <w:t>pRDB3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ibipenn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pyrrhulipenn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albicost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oleophora genistae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discord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oleophora onosmell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argentu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striatipennella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follicularis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peribenanderi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paripen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asteris</w:t>
        <w:tab/>
        <w:t>Unknwo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virgaureae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artemisi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artemisicol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Coleophora murinipenn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glaucicol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tamesis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alticol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saxico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leophora caespititi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leophora cratipenn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erittia obscurepunc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>Elachista gleichenella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ista biatom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Elachista atricom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ista luticom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lachista albifront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lachista apicipunct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lachista canapenn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lachista rufocinere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ista humilis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Elachista cerus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lachista argentel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ista subnig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sita poae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sita kilmu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sita alpi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sita triatome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sita bedel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sita meger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sita subalbid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Elachista revinctella</w:t>
        <w:tab/>
      </w:r>
      <w:r>
        <w:rPr>
          <w:b/>
          <w:sz w:val="18"/>
        </w:rPr>
        <w:t>Notable/Nb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lachsita bisulc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Biselachista trapeziella</w:t>
        <w:tab/>
      </w:r>
      <w:r>
        <w:rPr>
          <w:b/>
          <w:sz w:val="18"/>
        </w:rPr>
        <w:t>pRDB3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iselachista cinereopunctella</w:t>
        <w:tab/>
        <w:t>Commo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Biselachista serricornis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iselachista scirpi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iselachista uton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Biselachsita albid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smiotes freye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chiffermuelleria subaquile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chiffermuelleria simi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Denisia (Chambersia) angustella/albimaculea 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Batia lunar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Batia unitella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Borkhausenia fuscescens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Telechrysis tripunct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wn House Moth     </w:t>
        <w:tab/>
        <w:t xml:space="preserve">Hofmannophila pseudospret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hite-shouldered House Moth </w:t>
        <w:tab/>
        <w:t xml:space="preserve">Endrosis sarcitrel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Esperia sulphurell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labonia geoffrella</w:t>
        <w:tab/>
        <w:t>Commo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leurota bicost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arocystola acroxantha   </w:t>
        <w:tab/>
      </w:r>
      <w:r>
        <w:rPr>
          <w:b/>
          <w:sz w:val="18"/>
        </w:rPr>
        <w:t>pRDB3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arcina quercan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mphisbatis incongruell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Pseudatemelia flavifrontell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Diurnea fagella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Diurnea phryga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Dasystoma (Cheimophila) salic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emioscopis avellan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emioscopis steinkellnerian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Depressaria ultim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arsnip Moth         </w:t>
        <w:tab/>
        <w:t xml:space="preserve">Depressaria pastinac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Depressaria pimpinellae</w:t>
        <w:tab/>
      </w:r>
      <w:r>
        <w:rPr>
          <w:b/>
          <w:sz w:val="18"/>
        </w:rPr>
        <w:t>Notable/Nb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 xml:space="preserve">Depressaria aegopodiella (=albipunctella)  </w:t>
      </w:r>
      <w:r>
        <w:rPr>
          <w:b/>
          <w:sz w:val="18"/>
        </w:rPr>
        <w:t>Notable/Nb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Depressaria dauc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Depressaria badiel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Depressaria pulcherrim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Depressaria chaerophylli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xaeretia allis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gonopterix cili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gonopteryx purpure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Agonopterix subpropinqu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gonopterix heraclian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gonopterix nanatella</w:t>
        <w:tab/>
      </w:r>
      <w:r>
        <w:rPr>
          <w:b/>
          <w:sz w:val="18"/>
        </w:rPr>
        <w:t>Notable/Nb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gonopterix alstroemerian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gonopterix propinqu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gonopterix arenel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gonopterix pallorella</w:t>
        <w:tab/>
      </w:r>
      <w:r>
        <w:rPr>
          <w:b/>
          <w:sz w:val="18"/>
        </w:rPr>
        <w:t>Notable/Nb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Agonopterix ocellan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Agonopterix assimilel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gonopterix ulicet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Agonopterix nervos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gonopterix atomella</w:t>
        <w:tab/>
      </w:r>
      <w:r>
        <w:rPr>
          <w:b/>
          <w:sz w:val="18"/>
        </w:rPr>
        <w:t>Notable/Nb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gonopterix carduell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gonopterix lituros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Agonopterix contermin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gonopterix angelic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gonopterix yeati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gonopterix capreolella</w:t>
        <w:tab/>
      </w:r>
      <w:r>
        <w:rPr>
          <w:b/>
          <w:sz w:val="18"/>
        </w:rPr>
        <w:t>pRDB1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gonopterix rotundella</w:t>
        <w:tab/>
        <w:t>Unknown</w:t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Metzneria lapp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ulamprotes at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Eulamprotes wilk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Monochroa teneb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Monochroa lucid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Monochroa suffusella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hrysoesthia dru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hrysoesthia sexgut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Recurvaria nan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Recurvaria leucat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p-moth</w:t>
        <w:tab/>
        <w:t>Metzneria metzneri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rostotelia erici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-moth</w:t>
        <w:tab/>
        <w:t>Stenolechia gemm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Exoteleia dodec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Xenolechia aethiop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thrips mouffet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Teleiodes vulg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Teleiodes decor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Teleiodes fugitiv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Teleiodes proxim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Teleiodes nota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Teleiodes alburnel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Teleiodes paripunct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Teleiodes lucul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Teleiopsis diffinis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Bryotropha affinis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ryotropha similis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Bryotropha mund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Bryotropha terr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ryotropha umbros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ryotropha senec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ryotropha deser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Bryotropha polit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Bryotropha domestic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Chionodes fumat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hionodes distinct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Mirificarma mulin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Mirificarma lentiginos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Lita (Prolita) sexpunct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roga veloc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Neofaculta ericet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Gelechia rhomb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Gelechia sororcul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crobipalpa samadensis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crobipalpa obsolet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Scrobipalpa costel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crobipalpa instabil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crobipalpa nitent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Thyme Moth</w:t>
        <w:tab/>
        <w:t>Scrobipalpa artemisi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crobipalpa acuminatel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nacampsis populel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nacampsis blattariel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Hypatima rhomboidell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aryocolum vicin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aryocolum marmoreum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aryocolum fratern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aryocolum proximum</w:t>
        <w:tab/>
      </w:r>
      <w:r>
        <w:rPr>
          <w:b/>
          <w:sz w:val="18"/>
        </w:rPr>
        <w:t>pRDB3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aryocolum bland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aryocolum junctella</w:t>
        <w:tab/>
      </w:r>
      <w:r>
        <w:rPr>
          <w:b/>
          <w:sz w:val="18"/>
        </w:rPr>
        <w:t>RDB1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aryocolum tricolor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aryocolum huebneri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ophronia semicost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proaerema anthyllid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yncopacma taeniol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yncopacma cinct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nacampsis temerella</w:t>
        <w:tab/>
      </w:r>
      <w:r>
        <w:rPr>
          <w:b/>
          <w:sz w:val="18"/>
        </w:rPr>
        <w:t>Notable/Na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compsia ciner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narsia sparti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Psoricoptera gibbosel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yroderces rileyi</w:t>
        <w:tab/>
        <w:t>Unknown</w:t>
        <w:tab/>
        <w:t>58</w:t>
        <w:tab/>
        <w:t>Imported (Stapeley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Brachmia bland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Brachmia rufescens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Oegoconia quadripunct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Blastobasis ligne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Blastobasis decolorel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Batrachedra praeangust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Batrachedra pinicol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Mompha langiella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Mompha locuplet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Mompha propinqu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Mompha raschki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Mompha conturbat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Mompha ochrace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Mompha lacteella         </w:t>
        <w:tab/>
      </w:r>
      <w:r>
        <w:rPr>
          <w:b/>
          <w:sz w:val="18"/>
        </w:rPr>
        <w:t>pRDB3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Mompha epilobi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Mompha subbistrig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Limnaecia phragmit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Spuleria flavicaput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Blastodacna heller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pple Pith Moth      </w:t>
        <w:tab/>
        <w:t xml:space="preserve">Blastodacna atra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Scythris grandipennis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cythris fallacella</w:t>
        <w:tab/>
      </w:r>
      <w:r>
        <w:rPr>
          <w:b/>
          <w:sz w:val="18"/>
        </w:rPr>
        <w:t>pRDB1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Scythris picaepenn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Phtheochroa (Trachysmia) inopiana </w:t>
        <w:tab/>
        <w:t xml:space="preserve">Unknown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Hysterophora maculos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Phtheochroa rugos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Gynnidomorpha (Phalonidia) vectis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Phalonidia manni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Phalonidia affinitat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ochylimorpha stramine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gapeta haman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Agapeta zoegana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ethes hartmanni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Aethes piercei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ethes cnicana 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Aethes rubig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Aethes smeathmannian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Aethes beatric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Eupoecilia angust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chylidia implicitan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micro-moth         </w:t>
        <w:tab/>
        <w:t xml:space="preserve">Cochlydia heydeniana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ochylidia rupico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Falseuncaria ruficili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hiledonides lun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Platynota rostrana</w:t>
        <w:tab/>
        <w:t>Unknown</w:t>
        <w:tab/>
        <w:t>58</w:t>
        <w:tab/>
        <w:t>Imported (Stapeley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chylis rose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chylis dubit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micro-moth</w:t>
        <w:tab/>
        <w:t>Cochylis hybrid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chylis atricapitan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micro-moth</w:t>
        <w:tab/>
        <w:t>Cochylis pallid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micro-moth         </w:t>
        <w:tab/>
        <w:t xml:space="preserve">Cochylis nana  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hequered Fruit-tree </w:t>
        <w:tab/>
        <w:t xml:space="preserve">Pandemis coryla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arred Fruit-tree Tortrix </w:t>
        <w:tab/>
        <w:t xml:space="preserve">Pandemis cerasa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Pandemis cinnamomean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 Fruit-tree Tortrix </w:t>
        <w:tab/>
        <w:t xml:space="preserve">Pandemis hepara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rgyrotaenia ljungian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ge Fruit-tree Tortrix </w:t>
        <w:tab/>
        <w:t xml:space="preserve">Archips podan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Brown Oak Tortrix</w:t>
        <w:tab/>
        <w:t>Archips crataeg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Variegated Golden Tortrix </w:t>
        <w:tab/>
        <w:t xml:space="preserve">Archips xylostean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ose Tortrix         </w:t>
        <w:tab/>
        <w:t xml:space="preserve">Archips rosan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Choristoneura hebenstreit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arnation Tortrix    </w:t>
        <w:tab/>
        <w:t xml:space="preserve">Cacoecimorpha pronuban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Syndemis musculan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imothy Tortrix      </w:t>
        <w:tab/>
        <w:t xml:space="preserve">Aphelia paleana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Bilberry Tortrix</w:t>
        <w:tab/>
        <w:t>Aphelia viburn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Clepsis senecion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Clepsis rurinana</w:t>
        <w:tab/>
      </w:r>
      <w:r>
        <w:rPr>
          <w:b/>
          <w:sz w:val="18"/>
        </w:rPr>
        <w:t>pRDB3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lepsis spectra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lepsis consimilan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ight Brown Apple Moth </w:t>
        <w:tab/>
        <w:t xml:space="preserve">Epiphyas postvittan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ummer Fruit Tortrix</w:t>
        <w:tab/>
        <w:t>Adoxophyes or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Ptycholoma lechean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Lozotaeniodes formosanus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Lozotaenia forsteran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Epagoge groti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apua vulgana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ed-barred Tortrix   </w:t>
        <w:tab/>
        <w:t xml:space="preserve">Ditula angustioran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Pseudargyrotoza conwagan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Olindia schumacheran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Isotrias rectifascian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ulia ministran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Cnephasia long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Cnephasia conspers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y Tortrix         </w:t>
        <w:tab/>
        <w:t>Cnephasia stephensian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lax Tortrix         </w:t>
        <w:tab/>
        <w:t>Cnephasia interjectan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Cnephasia pasiu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ight Grey Tortrix   </w:t>
        <w:tab/>
        <w:t xml:space="preserve">Cnephasia incertan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Cnephasia assecl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Tortricodes alternell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xapate congelatell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Neosphaleroptera nubilan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ana osseana   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ana incan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leimma loeflingian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en Oak Tortrix    </w:t>
        <w:tab/>
        <w:t xml:space="preserve">Tortrix viridan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(Croesia) bergmanniana        </w:t>
        <w:tab/>
        <w:t xml:space="preserve">Unknown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(Croesia) forsskaleana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(Croesia) holmiana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laterana      </w:t>
        <w:tab/>
        <w:t xml:space="preserve">Common    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trawberry Tortrix   </w:t>
        <w:tab/>
        <w:t xml:space="preserve">Acleris comaria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Acleris caledoni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sparsana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homboid Tortrix     </w:t>
        <w:tab/>
        <w:t xml:space="preserve">Acleris rhombana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ferrug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cleris aspersan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notana 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Acleris schalleri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arden Rose Tortrix  </w:t>
        <w:tab/>
        <w:t xml:space="preserve">Acleris variega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Acleris permutana</w:t>
        <w:tab/>
      </w:r>
      <w:r>
        <w:rPr>
          <w:b/>
          <w:sz w:val="18"/>
        </w:rPr>
        <w:t>pRDB3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Acleris hasti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hyemana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Acleris liter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cleris emargan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elypha strian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elypha rosace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Celypha cespit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Isotrias rectifasci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Olethreutes rivul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Olethreutes mygindi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Olethreutes schulzian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Olethreutes oliv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Olethreutes lacunan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irtrix moth</w:t>
        <w:tab/>
        <w:t>Olethreutes arcu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Piniphila (Olethreutes) bifasciana     </w:t>
        <w:tab/>
        <w:t xml:space="preserve">Unknown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lum Tortrix         </w:t>
        <w:tab/>
        <w:t xml:space="preserve">Hedya prunian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arbled Orchard Tortrix </w:t>
        <w:tab/>
        <w:t xml:space="preserve">Hedya dimidioalba (=nubiferana)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Hedya ochroleuc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Hedya atropunct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Hedya salicella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Apotomis semifascian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potomis turbidan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potomis betuletan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potomis sororcul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potomis sauci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Apotomis line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Orthotaenia undul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ndothenia gentianaean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ndothenia oblong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ndothenia marginan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ndothenia pullana       </w:t>
        <w:tab/>
      </w:r>
      <w:r>
        <w:rPr>
          <w:b/>
          <w:sz w:val="18"/>
        </w:rPr>
        <w:t>pRDB3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ndothenia nigricost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Endothenia ericet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ndothenia quadrimaculan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Lobesia littoral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Lobesia reliquan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Lobesia abscis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Bactra lanceala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Bactra furfur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Bactra robust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udemis profund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Ancylis achatana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ncylis compt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ncylis unguicell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ncylis uncella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ncylis gemin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ncylis diminut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Ancylis mitterbacherian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Ancylis badiana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ncylis uncul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ncylis myrtill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Ancylis apic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notia pygmaean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subocellan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biluna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ramella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pinotia demarniana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immundan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notia tetraquetr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pinotia nisella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ut Bud Moth         </w:t>
        <w:tab/>
        <w:t xml:space="preserve">Epinotia tener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Epinotia nigricana</w:t>
        <w:tab/>
      </w:r>
      <w:r>
        <w:rPr>
          <w:b/>
          <w:sz w:val="18"/>
        </w:rPr>
        <w:t>pRDB2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tedell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notia signat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notia nan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rubiginosan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illow Tortrix       </w:t>
        <w:tab/>
        <w:t xml:space="preserve">Epinotia cruci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trigonell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notia mercuri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pinotia maculan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notia sordid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capran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pinotia brunnichan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notia solandrian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notia abbrevi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Rhopobota ustomacul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Holly Tortrix        </w:t>
        <w:tab/>
        <w:t xml:space="preserve">Rhopobota naev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Rhopobota stagn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Rhopobota myrtill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Zeiraphera ratzeburgian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Zeiraphera rufimitr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Zeiraphera isertan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ch Tortrix        </w:t>
        <w:tab/>
        <w:t xml:space="preserve">Zeiraphera dinian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Gypsonoma acerian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Gypsonoma soci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Gypsonoma dealban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blema cynosbat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amble Shoot Moth   </w:t>
        <w:tab/>
        <w:t xml:space="preserve">Epiblema uddmannian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blema trimaculana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piblema rosaecolan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blema robor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Epiblema tetragon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Epiblema turbid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piblema incarnatana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Epiblema foenell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blema scutulan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piblema cirsian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blema stictic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piblema costipunct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ucosma campolilian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Eucosma pupill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ucosma hohenwartian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Eucosma cana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Eucosma obumbrat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Thiodia citr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ud Moth             </w:t>
        <w:tab/>
        <w:t xml:space="preserve">Spilonota ocellan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Spilonota laric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ine Leaf-mining Moth </w:t>
        <w:tab/>
        <w:t xml:space="preserve">Clavigesta purdeyi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Blastesthia postican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Pine Bud Moth</w:t>
        <w:tab/>
        <w:t>Blastesthia turionel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ine Shoot Moth      </w:t>
        <w:tab/>
        <w:t xml:space="preserve">Rhyacionia buolian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Rhyacionia pinicolan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potted Shoot Moth   </w:t>
        <w:tab/>
        <w:t xml:space="preserve">Rhyacionia pinivoran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herry Bark Moth     </w:t>
        <w:tab/>
        <w:t xml:space="preserve">Enarmonia formosan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Lathronympha strigan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Pammene splendidulana</w:t>
        <w:tab/>
        <w:t>Commo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Pammene inquilan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Pammene argyrana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Pammene spiniana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Pammene popul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Pammene regian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>Pammene fasciana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Pammene germmana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ruitlet Mining Tortrix </w:t>
        <w:tab/>
        <w:t xml:space="preserve">Pammene rhediella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Cydia compositell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ydia janthinana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Cydia tenebros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Plum Fruit Moth</w:t>
        <w:tab/>
        <w:t>Cydia funebr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ydia jungiella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ydia succedan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ea Moth             </w:t>
        <w:tab/>
        <w:t xml:space="preserve">Cydia nigrican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ydia splendan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dling Moth         </w:t>
        <w:tab/>
        <w:t xml:space="preserve">Cydia pomonell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ydia cosmophorana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Cydia coniferana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Cydia aurana       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Cydia intern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Cydia lunul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Cydia gallic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Cydia saltitans</w:t>
        <w:tab/>
        <w:t>Unknown</w:t>
        <w:tab/>
        <w:t>58</w:t>
        <w:tab/>
        <w:t>Import in peanuts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Dichrorampha petiver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tortrix moth       </w:t>
        <w:tab/>
        <w:t xml:space="preserve">Dichrorampha alpinan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Dichrorampha flavidors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Dichrorampha plumbagana</w:t>
        <w:tab/>
        <w:t>Commo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Dichrorampha acuminat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tortrix moth</w:t>
        <w:tab/>
        <w:t>Dichrorampha sedatan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Dichrorampha consortan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Dichrorampha simplici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Dichrorampha montanana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Dichrorampha guenee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tortrix moth       </w:t>
        <w:tab/>
        <w:t xml:space="preserve">Dichrorampha plumbana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tortrix moth</w:t>
        <w:tab/>
        <w:t>Dichrorampha aerat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wenty-plume Moth    </w:t>
        <w:tab/>
        <w:t xml:space="preserve">Alucita hexadactyl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Euchromius ocelle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Chilo phragmitell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arden Grass-veneer  </w:t>
        <w:tab/>
        <w:t>Chrysoteuchia culmell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Crambus pascuel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Crambus uliginosellus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Crambus lathoniellus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Crambus perlell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Crambus silvella</w:t>
        <w:tab/>
      </w:r>
      <w:r>
        <w:rPr>
          <w:b/>
          <w:sz w:val="18"/>
        </w:rPr>
        <w:t>pRDB3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Crambus ham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Crambus prat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Agriphila selas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Agriphila stramin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Agriphila tristell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>Agriphila inquinatell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Agriphila latistri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Agriphila genicule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Catoptria pinell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earl-band Grass Veneer </w:t>
        <w:tab/>
        <w:t>Catoptria margaritella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Catoptria fals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ediasia aridell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>Donacaula (Schoenobius) forficella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Donacaula mucronellu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ater Veneer         </w:t>
        <w:tab/>
        <w:t xml:space="preserve">Acentria ephemerella (=nivea)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Scoparia subfusc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Scoparia pyralell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Scoparia ambigualis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Eudonia pallida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yralid moth</w:t>
        <w:tab/>
        <w:t>Dipleurina (Eudonia) lacustrat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Eudonia mur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Eudonia truncicol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Eudonia anguste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Eudonia delunella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Eudonia mercurell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wn China-mark     </w:t>
        <w:tab/>
        <w:t xml:space="preserve">Elophila (Nymphula) nymphae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inged China-mark    </w:t>
        <w:tab/>
        <w:t xml:space="preserve">Parapoynx stratiot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eautiful China Mark </w:t>
        <w:tab/>
        <w:t xml:space="preserve">Nymphula stagnat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China-mark     </w:t>
        <w:tab/>
        <w:t xml:space="preserve">Cataclysta lemn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arden Pebble        </w:t>
        <w:tab/>
        <w:t xml:space="preserve">Evergestis forficali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Evergestis pallid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yrausta aur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yrausta purpural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yrausta ostrinal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yrausta sanguinalis</w:t>
        <w:tab/>
      </w:r>
      <w:r>
        <w:rPr>
          <w:b/>
          <w:sz w:val="18"/>
        </w:rPr>
        <w:t>pRDB1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yrausta cespital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yrausta cingul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Margaritia sticticalis</w:t>
        <w:tab/>
      </w:r>
      <w:r>
        <w:rPr>
          <w:b/>
          <w:sz w:val="18"/>
        </w:rPr>
        <w:t>Extinct (?)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Magpie         </w:t>
        <w:tab/>
        <w:t xml:space="preserve">Eurrhypara hortul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Uresiphita polygonalis</w:t>
        <w:tab/>
      </w:r>
      <w:r>
        <w:rPr>
          <w:b/>
          <w:i/>
          <w:sz w:val="18"/>
        </w:rPr>
        <w:t>Va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Sitochroa vertical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ordered Pearl</w:t>
        <w:tab/>
        <w:t>Microstega pandalis</w:t>
        <w:tab/>
      </w:r>
      <w:r>
        <w:rPr>
          <w:b/>
          <w:sz w:val="18"/>
        </w:rPr>
        <w:t>Notable/Na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yralid moth</w:t>
        <w:tab/>
        <w:t>Opsibotys fuscalis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Eurrhypara coronata    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Mutuuraia (Eurrhypara) terrealis</w:t>
        <w:tab/>
      </w:r>
      <w:r>
        <w:rPr>
          <w:b/>
          <w:sz w:val="18"/>
        </w:rPr>
        <w:t>pRDB3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Anania funebris</w:t>
        <w:tab/>
      </w:r>
      <w:r>
        <w:rPr>
          <w:b/>
          <w:sz w:val="18"/>
        </w:rPr>
        <w:t>Notable/Na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sammotis (Anania) pulveralis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Ebulea crocealis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Udea lutealis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Udea prunalis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Udea olivalis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Udea ferrugalis   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Rush Veneer          </w:t>
        <w:tab/>
        <w:t xml:space="preserve">Nomophila noctuella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her of Pearl      </w:t>
        <w:tab/>
        <w:t xml:space="preserve">Pleuroptya ruralis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yralid moth</w:t>
        <w:tab/>
        <w:t>Orthopygia glaucinalis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old Triangle        </w:t>
        <w:tab/>
        <w:t xml:space="preserve">Hypsopygia costalis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eal Moth            </w:t>
        <w:tab/>
        <w:t xml:space="preserve">Pyralis farinalis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Tabby</w:t>
        <w:tab/>
        <w:t>Aglossa caprealis</w:t>
        <w:tab/>
      </w:r>
      <w:r>
        <w:rPr>
          <w:b/>
          <w:i/>
          <w:sz w:val="18"/>
        </w:rPr>
        <w:t>Synanthropic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arge Tabby          </w:t>
        <w:tab/>
        <w:t xml:space="preserve">Aglossa pinguinalis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yralid moth</w:t>
        <w:tab/>
        <w:t>Endotricha flammealis</w:t>
        <w:tab/>
        <w:t>Commo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Wax Moth</w:t>
        <w:tab/>
        <w:t>Galleria mellon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esser Wax Moth      </w:t>
        <w:tab/>
        <w:t xml:space="preserve">Achroia grisell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ee Moth             </w:t>
        <w:tab/>
        <w:t xml:space="preserve">Aphomia sociell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Anerastia lotel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Cryptoblabes bistrig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Acrobasis tumidana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Acrobasis repandan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Acrobasis consociel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Eurhodope suavella                   </w:t>
        <w:tab/>
        <w:t xml:space="preserve">Unknown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Numonia (Eurhodope) adven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Metriostola betulae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Pyla fusca  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yralid moth       </w:t>
        <w:tab/>
        <w:t xml:space="preserve">Phycita roborel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Dioryctria abietella     </w:t>
        <w:tab/>
      </w:r>
      <w:r>
        <w:rPr>
          <w:b/>
          <w:i/>
          <w:sz w:val="18"/>
        </w:rPr>
        <w:t>Naturalised</w:t>
      </w:r>
      <w:r>
        <w:rPr>
          <w:sz w:val="18"/>
        </w:rPr>
        <w:t xml:space="preserve">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Dioryctia mutatella      </w:t>
        <w:tab/>
      </w:r>
      <w:r>
        <w:rPr>
          <w:b/>
          <w:i/>
          <w:sz w:val="18"/>
        </w:rPr>
        <w:t>Naturalised</w:t>
      </w:r>
      <w:r>
        <w:rPr>
          <w:sz w:val="18"/>
        </w:rPr>
        <w:t xml:space="preserve">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Thistle Ermine       </w:t>
        <w:tab/>
        <w:t xml:space="preserve">Myelois cribrell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yralid moth</w:t>
        <w:tab/>
        <w:t>Pempelia (Oncocera) palumbel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yralid moth</w:t>
        <w:tab/>
        <w:t>Pempeliella ditu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Euzophera pinguis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acao Moth           </w:t>
        <w:tab/>
        <w:t xml:space="preserve">Ephestia elutella        </w:t>
        <w:tab/>
      </w:r>
      <w:r>
        <w:rPr>
          <w:i/>
          <w:sz w:val="18"/>
        </w:rPr>
        <w:t>Synanthropic</w:t>
      </w:r>
      <w:r>
        <w:rPr>
          <w:sz w:val="18"/>
        </w:rPr>
        <w:t xml:space="preserve">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Mediterranean Flour Moth</w:t>
        <w:tab/>
        <w:t>Ephestia kuehniella</w:t>
        <w:tab/>
      </w:r>
      <w:r>
        <w:rPr>
          <w:b/>
          <w:i/>
          <w:sz w:val="18"/>
        </w:rPr>
        <w:t>Synanthropic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ried Currant Moth   </w:t>
        <w:tab/>
        <w:t xml:space="preserve">Ephestia cautella        </w:t>
        <w:tab/>
      </w:r>
      <w:r>
        <w:rPr>
          <w:i/>
          <w:sz w:val="18"/>
        </w:rPr>
        <w:t xml:space="preserve">Synanthropic </w:t>
      </w:r>
      <w:r>
        <w:rPr>
          <w:sz w:val="18"/>
        </w:rPr>
        <w:t xml:space="preserve">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Dried Fruit Moth</w:t>
        <w:tab/>
        <w:t>Ephestia calidella</w:t>
        <w:tab/>
      </w:r>
      <w:r>
        <w:rPr>
          <w:b/>
          <w:i/>
          <w:sz w:val="18"/>
        </w:rPr>
        <w:t>Synanthropic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Indian Meal Moth     </w:t>
        <w:tab/>
        <w:t xml:space="preserve">Plodia interpunctella    </w:t>
        <w:tab/>
      </w:r>
      <w:r>
        <w:rPr>
          <w:i/>
          <w:sz w:val="18"/>
        </w:rPr>
        <w:t>Synanthropic</w:t>
      </w:r>
      <w:r>
        <w:rPr>
          <w:sz w:val="18"/>
        </w:rPr>
        <w:t xml:space="preserve">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Homoeosoma nebulella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Homoeosoma sinuel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yralid moth       </w:t>
        <w:tab/>
        <w:t xml:space="preserve">Phycitodes binaevel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hycitodes saxico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yralid moth</w:t>
        <w:tab/>
        <w:t>Phycitodes maritim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lume moth         </w:t>
        <w:tab/>
        <w:t xml:space="preserve">Capperia britanniodactyla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lume moth</w:t>
        <w:tab/>
        <w:t>Amblyptilia acanthadactyla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lume moth</w:t>
        <w:tab/>
        <w:t>Amblyptilia punctidactyla</w:t>
        <w:tab/>
        <w:t>Unknown</w:t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lume moth         </w:t>
        <w:tab/>
        <w:t xml:space="preserve">Platyptilia gonodactyla 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lume moth         </w:t>
        <w:tab/>
        <w:t xml:space="preserve">Platyptilia ochrodactyla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lume moth         </w:t>
        <w:tab/>
        <w:t xml:space="preserve">Platyptilia pallidacty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lume moth         </w:t>
        <w:tab/>
        <w:t xml:space="preserve">Stenoptilia saxifragae   </w:t>
        <w:tab/>
      </w:r>
      <w:r>
        <w:rPr>
          <w:b/>
          <w:sz w:val="18"/>
        </w:rPr>
        <w:t>pRDB3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 plume moth</w:t>
        <w:tab/>
        <w:t>Stenoptilia zophodactylu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Pre 196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 plume moth</w:t>
        <w:tab/>
        <w:t>Stenoptilia picardi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lume moth         </w:t>
        <w:tab/>
        <w:t xml:space="preserve">Stenoptilia pterodactyla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White Plume Moth     </w:t>
        <w:tab/>
        <w:t xml:space="preserve">Pterophorus pentadactyl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 plume moth         </w:t>
        <w:tab/>
        <w:t xml:space="preserve">Adaina microdactyl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lume moth         </w:t>
        <w:tab/>
        <w:t xml:space="preserve">Leioptilus osteodactylus        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lume moth         </w:t>
        <w:tab/>
        <w:t xml:space="preserve">Oidaematophorus lithodactylus       </w:t>
        <w:tab/>
        <w:t>Unknow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 plume moth         </w:t>
        <w:tab/>
        <w:t xml:space="preserve">Emmelina monodactyl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  <w:t>Butterflies: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Skipper        </w:t>
        <w:tab/>
        <w:t xml:space="preserve">Thymelicus sylvestri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ge Skipper        </w:t>
        <w:tab/>
        <w:t>Ochlodes venata faunus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ingy Skipper        </w:t>
        <w:tab/>
        <w:t xml:space="preserve">Erynnis tages 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Grizzled Skipper</w:t>
        <w:tab/>
        <w:t>Pyrgus malvae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Extinct in Chesh?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louded Yellow       </w:t>
        <w:tab/>
        <w:t xml:space="preserve">Colias croceus    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Pale Clouded Yellow</w:t>
        <w:tab/>
        <w:t>Colias hyale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  <w:tab/>
        <w:t>Rare - 1940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imstone            </w:t>
        <w:tab/>
        <w:t xml:space="preserve">Gonepteryx rhamni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ge White          </w:t>
        <w:tab/>
        <w:t xml:space="preserve">Pieris brassicae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White          </w:t>
        <w:tab/>
        <w:t xml:space="preserve">Pieris rapae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en-veined White   </w:t>
        <w:tab/>
        <w:t xml:space="preserve">Pieris napi 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en-veined White   </w:t>
        <w:tab/>
        <w:t xml:space="preserve">Pieris napi sabellicae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range Tip           </w:t>
        <w:tab/>
        <w:t>Anthocharis cardamines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range Tip           </w:t>
        <w:tab/>
        <w:t>Anthocharis cardamines brittanic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reen Hairstreak     </w:t>
        <w:tab/>
        <w:t xml:space="preserve">Callophrys rubi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Holly Blue           </w:t>
        <w:tab/>
        <w:t xml:space="preserve">Celastrina argiolus brittanic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urple Hairstreak    </w:t>
        <w:tab/>
        <w:t xml:space="preserve">Quercusia quercus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White Letter Hairstreak </w:t>
        <w:tab/>
        <w:t xml:space="preserve">Satyrium w-album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Copper         </w:t>
        <w:tab/>
        <w:t xml:space="preserve">Lycaena phlaeas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Copper         </w:t>
        <w:tab/>
        <w:t xml:space="preserve">Lycaena phlaeas eleu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*Brown Argus          </w:t>
        <w:tab/>
        <w:t xml:space="preserve">Aricia agestis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Blue          </w:t>
        <w:tab/>
        <w:t xml:space="preserve">Polyommatus icarus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Blue          </w:t>
        <w:tab/>
        <w:t xml:space="preserve">Polyommatus icarus icaru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ilver-studded Blue</w:t>
        <w:tab/>
        <w:t>Plebejus argus</w:t>
        <w:tab/>
      </w:r>
      <w:r>
        <w:rPr>
          <w:b/>
          <w:sz w:val="18"/>
        </w:rPr>
        <w:t>Notabe/Nb</w:t>
      </w:r>
      <w:r>
        <w:rPr>
          <w:sz w:val="18"/>
        </w:rPr>
        <w:tab/>
        <w:t>58</w:t>
        <w:tab/>
        <w:t>Translocation ??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Monarch</w:t>
        <w:tab/>
        <w:t>Danaus plexippus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  <w:tab/>
        <w:t>Release ?? - 1997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Red Admiral          </w:t>
        <w:tab/>
        <w:t xml:space="preserve">Vanessa atalanta  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ainted Lady         </w:t>
        <w:tab/>
        <w:t xml:space="preserve">Cynthia cardui    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Tortoiseshell  </w:t>
        <w:tab/>
        <w:t xml:space="preserve">Aglais urticae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eacock             </w:t>
        <w:tab/>
        <w:t xml:space="preserve">Inachis io  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a                </w:t>
        <w:tab/>
        <w:t xml:space="preserve">Polygonia c-album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amberwell Beauty</w:t>
        <w:tab/>
        <w:t>Nymphalis antipop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  <w:tab/>
        <w:t>Rare - 1976 &amp; 1995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Pearl-bordered Fritillary</w:t>
        <w:tab/>
        <w:t xml:space="preserve">Boloria selene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Pearl-bordered Fritillary</w:t>
        <w:tab/>
        <w:t>Boloria euphrosyne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Rare - 1941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High Brown Fritillary </w:t>
        <w:tab/>
        <w:t xml:space="preserve">Argynnis adippe          </w:t>
        <w:tab/>
      </w:r>
      <w:r>
        <w:rPr>
          <w:b/>
          <w:sz w:val="18"/>
        </w:rPr>
        <w:t>RDB2</w:t>
      </w:r>
      <w:r>
        <w:rPr>
          <w:sz w:val="18"/>
        </w:rPr>
        <w:t xml:space="preserve">          </w:t>
        <w:tab/>
        <w:t>58</w:t>
        <w:tab/>
        <w:t>Rare - 1922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ilver-washed Fritillary</w:t>
        <w:tab/>
        <w:t>Argynnis paph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Rare - 1947 &amp; 1990-95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ark Green Fritillary </w:t>
        <w:tab/>
        <w:t xml:space="preserve">Argynnis aglaja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peckled Wood        </w:t>
        <w:tab/>
        <w:t xml:space="preserve">Pararge aegeri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all                 </w:t>
        <w:tab/>
        <w:t xml:space="preserve">Lasiommata meger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Marbled White        </w:t>
        <w:tab/>
        <w:t xml:space="preserve">Melanargia galathea seren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rayling             </w:t>
        <w:tab/>
        <w:t xml:space="preserve">Hipparchia semele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rayling             </w:t>
        <w:tab/>
        <w:t xml:space="preserve">Hipparchia semele semele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atekeeper           </w:t>
        <w:tab/>
        <w:t xml:space="preserve">Pyronia tithonus britann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eadow Brown         </w:t>
        <w:tab/>
        <w:t xml:space="preserve">Maniola jurtin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eadow Brown         </w:t>
        <w:tab/>
        <w:t xml:space="preserve">Maniola jurtina insulari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Heath          </w:t>
        <w:tab/>
        <w:t xml:space="preserve">Coenonympha pamphilu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arge Heath</w:t>
        <w:tab/>
        <w:t>Coenonympha tull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Rare - 1920s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Ringlet</w:t>
        <w:tab/>
        <w:t>Aphantopus hyperantu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Rare - 1997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  <w:t>Macro-Moths: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b/>
          <w:sz w:val="18"/>
          <w:u w:val="single"/>
        </w:rPr>
        <w:t>English Name:</w:t>
      </w:r>
      <w:r>
        <w:rPr>
          <w:sz w:val="18"/>
        </w:rPr>
        <w:tab/>
      </w:r>
      <w:r>
        <w:rPr>
          <w:b/>
          <w:sz w:val="18"/>
          <w:u w:val="single"/>
        </w:rPr>
        <w:t>Latin Name:</w:t>
      </w:r>
      <w:r>
        <w:rPr>
          <w:sz w:val="18"/>
        </w:rPr>
        <w:tab/>
      </w:r>
      <w:r>
        <w:rPr>
          <w:b/>
          <w:sz w:val="18"/>
          <w:u w:val="single"/>
        </w:rPr>
        <w:t>Nat. Status:</w:t>
      </w:r>
      <w:r>
        <w:rPr>
          <w:sz w:val="18"/>
        </w:rPr>
        <w:tab/>
      </w:r>
      <w:r>
        <w:rPr>
          <w:b/>
          <w:sz w:val="18"/>
          <w:u w:val="single"/>
        </w:rPr>
        <w:t>VC:</w:t>
      </w:r>
      <w:r>
        <w:rPr>
          <w:sz w:val="18"/>
        </w:rPr>
        <w:tab/>
      </w:r>
      <w:r>
        <w:rPr>
          <w:b/>
          <w:sz w:val="18"/>
          <w:u w:val="single"/>
        </w:rPr>
        <w:t>Comments: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ecember Moth        </w:t>
        <w:tab/>
        <w:t xml:space="preserve">Poecilocampa populi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Pale Eggar</w:t>
        <w:tab/>
        <w:t>Trichiura crataegi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Eggar</w:t>
        <w:tab/>
        <w:t>Eriogaster lanestris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BAP List 3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ckey               </w:t>
        <w:tab/>
        <w:t xml:space="preserve">Malacosoma neustri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ak Eggar            </w:t>
        <w:tab/>
        <w:t xml:space="preserve">Lasiocampa quercus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ox Moth             </w:t>
        <w:tab/>
        <w:t xml:space="preserve">Macrothylacia rubi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rinker              </w:t>
        <w:tab/>
        <w:t xml:space="preserve">Euthrix potatori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mperor              </w:t>
        <w:tab/>
        <w:t xml:space="preserve">Pavonia pavoni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calloped Hook-tip   </w:t>
        <w:tab/>
        <w:t xml:space="preserve">Falcaria lacertinari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ak Hook-tip         </w:t>
        <w:tab/>
        <w:t xml:space="preserve">Drepana binari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ebble Hook-tip      </w:t>
        <w:tab/>
        <w:t xml:space="preserve">Drepana falcatari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ebble Hook-tip      </w:t>
        <w:tab/>
        <w:t xml:space="preserve">Drepana falcataria falcatari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hinese Character    </w:t>
        <w:tab/>
        <w:t xml:space="preserve">Cilix glaucat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each Blossom        </w:t>
        <w:tab/>
        <w:t xml:space="preserve">Thyatira batis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uff Arches          </w:t>
        <w:tab/>
        <w:t xml:space="preserve">Habrosyne pyritoides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igure of Eighty     </w:t>
        <w:tab/>
        <w:t xml:space="preserve">Tethea ocularis octogesim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*Satin Lutestring     </w:t>
        <w:tab/>
        <w:t xml:space="preserve">Tetheella fluctuosa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Lutestring    </w:t>
        <w:tab/>
        <w:t xml:space="preserve">Ochropacha duplaris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ak Lutestring       </w:t>
        <w:tab/>
        <w:t xml:space="preserve">Cymatophorima diluta har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Yellow Horned        </w:t>
        <w:tab/>
        <w:t xml:space="preserve">Achlya flavicornis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Yellow Horned        </w:t>
        <w:tab/>
        <w:t xml:space="preserve">Achlya flavicornis galbanu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range Underwing     </w:t>
        <w:tab/>
        <w:t xml:space="preserve">Archiearis parthenias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arch Moth           </w:t>
        <w:tab/>
        <w:t xml:space="preserve">Alsophila aesculari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ass Emerald        </w:t>
        <w:tab/>
        <w:t xml:space="preserve">Pseudoterpna pruinata at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ge Emerald        </w:t>
        <w:tab/>
        <w:t xml:space="preserve">Geometra papilionari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lotched Emerald     </w:t>
        <w:tab/>
        <w:t xml:space="preserve">Comibaena bajulari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Emerald       </w:t>
        <w:tab/>
        <w:t xml:space="preserve">Hemithea aestivari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Emerald</w:t>
        <w:tab/>
        <w:t>Hemistloa chrysoprasar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ittle Emerald       </w:t>
        <w:tab/>
        <w:t xml:space="preserve">Jodis lacteari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irch Mocha</w:t>
        <w:tab/>
        <w:t>Cyclophora albipunct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Maidens Blush</w:t>
        <w:tab/>
        <w:t>Cyclophora punctar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lay Triple-lines</w:t>
        <w:tab/>
        <w:t>Cyclophora linear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lood-vein           </w:t>
        <w:tab/>
        <w:t xml:space="preserve">Timandra griseat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Blood-vein     </w:t>
        <w:tab/>
        <w:t xml:space="preserve">Scopula imitari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esser Cream Wave</w:t>
        <w:tab/>
        <w:t>Scopula immut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ream Wave           </w:t>
        <w:tab/>
        <w:t xml:space="preserve">Scopula floslactat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ream Wave           </w:t>
        <w:tab/>
        <w:t xml:space="preserve">Scopula floslactata floslactat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oky Wave</w:t>
        <w:tab/>
        <w:t>Scopula tern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urple-bordered Gold </w:t>
        <w:tab/>
        <w:t xml:space="preserve">Idaea muricata        </w:t>
        <w:tab/>
      </w:r>
      <w:r>
        <w:rPr>
          <w:b/>
          <w:sz w:val="18"/>
        </w:rPr>
        <w:t>Notable/Na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otted-border Wave   </w:t>
        <w:tab/>
        <w:t xml:space="preserve">Idaea sylvestraria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Fan-footed Wave </w:t>
        <w:tab/>
        <w:t xml:space="preserve">Idaea biselat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warf Cream Wave     </w:t>
        <w:tab/>
        <w:t xml:space="preserve">Idaea fuscovenos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Dusty Wave     </w:t>
        <w:tab/>
        <w:t xml:space="preserve">Idaea seriata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ingle-dotted Wave   </w:t>
        <w:tab/>
        <w:t xml:space="preserve">Idaea dimidiat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atin Wave           </w:t>
        <w:tab/>
        <w:t xml:space="preserve">Idaea subserice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mall Scallop        </w:t>
        <w:tab/>
        <w:t xml:space="preserve">Idaea emarginata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iband Wave          </w:t>
        <w:tab/>
        <w:t xml:space="preserve">Idaea aversat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lain Wave           </w:t>
        <w:tab/>
        <w:t xml:space="preserve">Idaea straminata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Vestal</w:t>
        <w:tab/>
        <w:t>Rhodometra sacrari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blique Carpet       </w:t>
        <w:tab/>
        <w:t xml:space="preserve">Orthonama vittat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em                  </w:t>
        <w:tab/>
        <w:t xml:space="preserve">Orthonama obstipata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lame Carpet         </w:t>
        <w:tab/>
        <w:t xml:space="preserve">Xanthorhoe design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Red Carpet</w:t>
        <w:tab/>
        <w:t>Xanthorhoe munit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ed Twin-spot Carpet </w:t>
        <w:tab/>
        <w:t>Xanthorhoe spadiceari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-barred Twin-spot Carpet </w:t>
        <w:tab/>
        <w:t xml:space="preserve">Xanthorhoe ferrug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ilver-ground Carpet </w:t>
        <w:tab/>
        <w:t xml:space="preserve">Xanthorhoe montan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ilver-ground Carpet </w:t>
        <w:tab/>
        <w:t xml:space="preserve">Xanthorhoe montanata montan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arden Carpet        </w:t>
        <w:tab/>
        <w:t xml:space="preserve">Xanthorhoe fluctu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haded Broad-bar     </w:t>
        <w:tab/>
        <w:t xml:space="preserve">Scotopteryx chenopodi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Lead Belle</w:t>
        <w:tab/>
        <w:t>Scotopteryx mucronata ssp. umbrifer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July Belle</w:t>
        <w:tab/>
        <w:t>Scotopteryx luridata ssp. plumbari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Ruddy Carpet</w:t>
        <w:tab/>
        <w:t>Catarhoe rubidat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Carpet        </w:t>
        <w:tab/>
        <w:t xml:space="preserve">Epirrhoe altern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Carpet        </w:t>
        <w:tab/>
        <w:t xml:space="preserve">Epirrhoe alternata altern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Wood Carpet</w:t>
        <w:tab/>
        <w:t>Epirrhoe riv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alium Carpet        </w:t>
        <w:tab/>
        <w:t xml:space="preserve">Epirrhoe galiata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Yellow Shell         </w:t>
        <w:tab/>
        <w:t xml:space="preserve">Camptogramma bilineata biline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Grey Mountain Carpet</w:t>
        <w:tab/>
        <w:t>Entephria caesiat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Mallow</w:t>
        <w:tab/>
        <w:t>Larentia clavari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houlder Stripe      </w:t>
        <w:tab/>
        <w:t xml:space="preserve">Anticlea badiat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treamer             </w:t>
        <w:tab/>
        <w:t xml:space="preserve">Anticlea derivat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eautiful Carpet     </w:t>
        <w:tab/>
        <w:t xml:space="preserve">Mesoleuca albicill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 Spinach         </w:t>
        <w:tab/>
        <w:t xml:space="preserve">Pelurga comitat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ater Carpet         </w:t>
        <w:tab/>
        <w:t>Lampropteryx suffumat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urple Bar           </w:t>
        <w:tab/>
        <w:t xml:space="preserve">Cosmorhoe ocell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hoenix              </w:t>
        <w:tab/>
        <w:t xml:space="preserve">Eulithis prunat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hevron              </w:t>
        <w:tab/>
        <w:t xml:space="preserve">Eulithis testat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orthern Spinach     </w:t>
        <w:tab/>
        <w:t xml:space="preserve">Eulithis populat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pinach              </w:t>
        <w:tab/>
        <w:t xml:space="preserve">Eulithis mellin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arred Straw         </w:t>
        <w:tab/>
        <w:t xml:space="preserve">Eulithis pyrali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Phoenix        </w:t>
        <w:tab/>
        <w:t xml:space="preserve">Ecliptopera silace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ed-green Carpet     </w:t>
        <w:tab/>
        <w:t xml:space="preserve">Chloroclysta siter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Autumn-green Carpet</w:t>
        <w:tab/>
        <w:t>Chloroclysta miat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 Marbled Carpet  </w:t>
        <w:tab/>
        <w:t xml:space="preserve">Chloroclysta citr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 Marbled Carpet  </w:t>
        <w:tab/>
        <w:t xml:space="preserve">Chloroclysta citrata citr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Marbled Carpet </w:t>
        <w:tab/>
        <w:t xml:space="preserve">Chloroclysta trunc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arred Yellow        </w:t>
        <w:tab/>
        <w:t xml:space="preserve">Cidaria fulvat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lue-bordered Carpet </w:t>
        <w:tab/>
        <w:t xml:space="preserve">Plemyria rubigin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Reddish Pine Carpet</w:t>
        <w:tab/>
        <w:t xml:space="preserve">Thera firmata         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y Pine Carpet     </w:t>
        <w:tab/>
        <w:t xml:space="preserve">Thera obeliscat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pruce Carpet        </w:t>
        <w:tab/>
        <w:t xml:space="preserve">Thera britannic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Juniper Carpet       </w:t>
        <w:tab/>
        <w:t xml:space="preserve">Thera juniperata juniper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ken-barred Carpet </w:t>
        <w:tab/>
        <w:t xml:space="preserve">Electrophaes coryl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tled Grey         </w:t>
        <w:tab/>
        <w:t xml:space="preserve">Colostigia multistrigari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en Carpet         </w:t>
        <w:tab/>
        <w:t xml:space="preserve">Colostygia pectinatari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July Highflyer       </w:t>
        <w:tab/>
        <w:t xml:space="preserve">Hydriomena furc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ay Highflyer        </w:t>
        <w:tab/>
        <w:t xml:space="preserve">Hydriomena impluvi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Ruddy Highflyer      </w:t>
        <w:tab/>
        <w:t xml:space="preserve">Hydriomena ruberat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Pretty Chalk Carpet</w:t>
        <w:tab/>
        <w:t>Melanthia procell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rgent and Sable     </w:t>
        <w:tab/>
        <w:t xml:space="preserve">Rheumaptera hastata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callop Shell        </w:t>
        <w:tab/>
        <w:t xml:space="preserve">Rheumaptera undulat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carce Tissue</w:t>
        <w:tab/>
        <w:t>Rheumaptera cervinal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callop Shell</w:t>
        <w:tab/>
        <w:t>Rheumaptera undul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Tissue               </w:t>
        <w:tab/>
        <w:t xml:space="preserve">Triphosa dubitat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Dark Umber</w:t>
        <w:tab/>
        <w:t>Philereme transversata ssp. britannic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ovember Moth        </w:t>
        <w:tab/>
        <w:t xml:space="preserve">Epirrita dilutat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ale November Moth   </w:t>
        <w:tab/>
        <w:t xml:space="preserve">Epirrita christyi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utumnal Moth        </w:t>
        <w:tab/>
        <w:t xml:space="preserve">Epirrita autumn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Autumnal Moth</w:t>
        <w:tab/>
        <w:t>Epirrita filigrammar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inter Moth          </w:t>
        <w:tab/>
        <w:t xml:space="preserve">Operophtera brum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orthern Winter Moth </w:t>
        <w:tab/>
        <w:t xml:space="preserve">Operophtera fag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ivulet              </w:t>
        <w:tab/>
        <w:t xml:space="preserve">Perizoma affinit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Rivulet        </w:t>
        <w:tab/>
        <w:t xml:space="preserve">Perizoma alchemill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arred Rivulet</w:t>
        <w:tab/>
        <w:t>Perizoma bifasci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rass Rivulet        </w:t>
        <w:tab/>
        <w:t xml:space="preserve">Perizoma albulat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andy Carpet         </w:t>
        <w:tab/>
        <w:t>Perizoma flavofasciat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win-spot Carpet     </w:t>
        <w:tab/>
        <w:t xml:space="preserve">Perizoma didymat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lender Pug          </w:t>
        <w:tab/>
        <w:t xml:space="preserve">Eupithecia tenuiat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Howarths Pug</w:t>
        <w:tab/>
        <w:t>Eupithecia haworthi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loaked Pug</w:t>
        <w:tab/>
        <w:t>Eupithecia abietaria</w:t>
        <w:tab/>
      </w:r>
      <w:r>
        <w:rPr>
          <w:b/>
          <w:sz w:val="18"/>
        </w:rPr>
        <w:t>RDB3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oadflax Pug         </w:t>
        <w:tab/>
        <w:t xml:space="preserve">Eupithecia linari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oxglove Pug         </w:t>
        <w:tab/>
        <w:t>Eupithecia pulchellat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oxglove Pug         </w:t>
        <w:tab/>
        <w:t xml:space="preserve">Eupithecia pulchellata pulchell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tled Pug          </w:t>
        <w:tab/>
        <w:t xml:space="preserve">Eupithecia exigu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tled Pug          </w:t>
        <w:tab/>
        <w:t xml:space="preserve">Eupithecia exiguata exigu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Valerian Pug         </w:t>
        <w:tab/>
        <w:t>Eupithecia valerianata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Marsh Pug            </w:t>
        <w:tab/>
        <w:t xml:space="preserve">Eupithecia pygmaeat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Netted Pug</w:t>
        <w:tab/>
        <w:t>Eupithecia venosata ssp. venosata</w:t>
        <w:tab/>
      </w:r>
      <w:r>
        <w:rPr>
          <w:b/>
          <w:sz w:val="18"/>
        </w:rPr>
        <w:t>Local</w:t>
      </w:r>
      <w:r>
        <w:rPr>
          <w:sz w:val="18"/>
        </w:rPr>
        <w:tab/>
        <w:t xml:space="preserve">58 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ime-speck Pug       </w:t>
        <w:tab/>
        <w:t>Eupithecia centaureat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Triple-spotted Pug   </w:t>
        <w:tab/>
        <w:t>Eupithecia trisignaria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Freyer's Pug         </w:t>
        <w:tab/>
        <w:t xml:space="preserve">Eupithecia intricata arc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atyr Pug            </w:t>
        <w:tab/>
        <w:t xml:space="preserve">Eupithecia satyrata satyrat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ormwood Pug         </w:t>
        <w:tab/>
        <w:t>Eupithecia absinthiat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ing Pug             </w:t>
        <w:tab/>
        <w:t xml:space="preserve">Eupithecia goossensiat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urrant Pug          </w:t>
        <w:tab/>
        <w:t xml:space="preserve">Eupithecia assimil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leached Pug         </w:t>
        <w:tab/>
        <w:t>Eupithecia expallidata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Pug           </w:t>
        <w:tab/>
        <w:t xml:space="preserve">Eupithecia vulg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Pug           </w:t>
        <w:tab/>
        <w:t xml:space="preserve">Eupithecia vulgata vulg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White-spotted Pug    </w:t>
        <w:tab/>
        <w:t xml:space="preserve">Eupithecia tripunctari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y Pug             </w:t>
        <w:tab/>
        <w:t xml:space="preserve">Eupithecia subfusc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awny-speckled Pug   </w:t>
        <w:tab/>
        <w:t xml:space="preserve">Eupithecia icter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awny-speckled Pug   </w:t>
        <w:tab/>
        <w:t xml:space="preserve">Eupithecia icterata subf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ordered Pug         </w:t>
        <w:tab/>
        <w:t xml:space="preserve">Eupithecia succenturi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Plain Pug</w:t>
        <w:tab/>
        <w:t>Eupithecia simplici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chreous Pug         </w:t>
        <w:tab/>
        <w:t xml:space="preserve">Eupithecia indig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Narrow-winged Pug    </w:t>
        <w:tab/>
        <w:t xml:space="preserve">Eupithecia nanata angust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sh Pug              </w:t>
        <w:tab/>
        <w:t xml:space="preserve">Eupithecia fraxinat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olden-rod Pug       </w:t>
        <w:tab/>
        <w:t>Eupithecia virgaureata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indled Pug         </w:t>
        <w:tab/>
        <w:t xml:space="preserve">Eupithecia abbrevi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ak-tree Pug         </w:t>
        <w:tab/>
        <w:t xml:space="preserve">Eupithecia dodone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Juniper Pug          </w:t>
        <w:tab/>
        <w:t xml:space="preserve">Eupithecia pusillat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arch Pug</w:t>
        <w:tab/>
        <w:t>Eupithecia larici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warf Pug            </w:t>
        <w:tab/>
        <w:t>Eupithecia tantillaria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V-Pug                </w:t>
        <w:tab/>
        <w:t xml:space="preserve">Chloroclystis v-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Sloe Pug</w:t>
        <w:tab/>
        <w:t>Chloroclystis chloerat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en Pug            </w:t>
        <w:tab/>
        <w:t xml:space="preserve">Chloroclystis rectangul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ouble-striped Pug   </w:t>
        <w:tab/>
        <w:t xml:space="preserve">Gymnoscelis rufifasci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treak               </w:t>
        <w:tab/>
        <w:t xml:space="preserve">Chesias legatel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room-tip</w:t>
        <w:tab/>
        <w:t>Chesias rufata ssp. rufat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Manchester Treble-bar </w:t>
        <w:tab/>
        <w:t xml:space="preserve">Carsia sororiata anglica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Treble Bar           </w:t>
        <w:tab/>
        <w:t xml:space="preserve">Aplocera plagiat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esser Treble Bar</w:t>
        <w:tab/>
        <w:t>Aplocera efform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himney Sweeper      </w:t>
        <w:tab/>
        <w:t xml:space="preserve">Odezia atrata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Welsh Wave</w:t>
        <w:tab/>
        <w:t>Venusia cambric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ingy Shell          </w:t>
        <w:tab/>
        <w:t xml:space="preserve">Euchoeca nebulat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White Wave     </w:t>
        <w:tab/>
        <w:t xml:space="preserve">Asthena albulat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Yellow Wave    </w:t>
        <w:tab/>
        <w:t xml:space="preserve">Hydrelia flammeolari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Waved Carpet</w:t>
        <w:tab/>
        <w:t>Hydrelia sylvat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BAP List 2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eraphim             </w:t>
        <w:tab/>
        <w:t xml:space="preserve">Lobophora halterat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arly Tooth-striped  </w:t>
        <w:tab/>
        <w:t>Trichopteryx carpinat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mall Seraphim       </w:t>
        <w:tab/>
        <w:t xml:space="preserve">Pterapherapteryx sexalat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Yellow-barred Brindle </w:t>
        <w:tab/>
        <w:t xml:space="preserve">Acasis viretata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agpie Moth          </w:t>
        <w:tab/>
        <w:t xml:space="preserve">Abraxas grossulari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louded Magpie</w:t>
        <w:tab/>
        <w:t>Abraxas sylv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louded Border       </w:t>
        <w:tab/>
        <w:t xml:space="preserve">Lomaspilis margin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corched Carpet</w:t>
        <w:tab/>
        <w:t>Ligdia adustat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awny-barred Angle   </w:t>
        <w:tab/>
        <w:t xml:space="preserve">Semiothisa litur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tticed Heath       </w:t>
        <w:tab/>
        <w:t xml:space="preserve">Semiothisa clathr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V Moth</w:t>
        <w:tab/>
        <w:t>Ligdia (Semiothisa) wauar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wn Silver-line    </w:t>
        <w:tab/>
        <w:t xml:space="preserve">Petrophora chloros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corched Wing        </w:t>
        <w:tab/>
        <w:t xml:space="preserve">Plagodis dolabrari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imstone Moth       </w:t>
        <w:tab/>
        <w:t xml:space="preserve">Opisthograptis luteol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ordered Beauty      </w:t>
        <w:tab/>
        <w:t xml:space="preserve">Epione repandari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ilac Beauty         </w:t>
        <w:tab/>
        <w:t xml:space="preserve">Apeira syringari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August Thorn</w:t>
        <w:tab/>
        <w:t>Ennomos quercinar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anary-shouldered Thorn </w:t>
        <w:tab/>
        <w:t xml:space="preserve">Ennomos alniari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usky Thorn          </w:t>
        <w:tab/>
        <w:t xml:space="preserve">Ennomos fuscantari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eptember Thorn      </w:t>
        <w:tab/>
        <w:t xml:space="preserve">Ennomos erosaria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arly Thorn          </w:t>
        <w:tab/>
        <w:t xml:space="preserve">Selenia dentari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unar Thorn          </w:t>
        <w:tab/>
        <w:t xml:space="preserve">Selenia lunulari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urple Thorn         </w:t>
        <w:tab/>
        <w:t xml:space="preserve">Selenia tetralunari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calloped Hazel      </w:t>
        <w:tab/>
        <w:t xml:space="preserve">Odontopera bident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calloped Oak        </w:t>
        <w:tab/>
        <w:t xml:space="preserve">Crocallis elinguari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wallow-tailed Moth  </w:t>
        <w:tab/>
        <w:t xml:space="preserve">Ourapteryx sambucari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eathered Thorn      </w:t>
        <w:tab/>
        <w:t xml:space="preserve">Colotois pennari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*Orange Moth          </w:t>
        <w:tab/>
        <w:t xml:space="preserve">Angerona prunari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mall Brindled Beauty </w:t>
        <w:tab/>
        <w:t xml:space="preserve">Apocheima hispidari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ale Brindled Beauty </w:t>
        <w:tab/>
        <w:t xml:space="preserve">Apocheima pilosari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elted Beauty        </w:t>
        <w:tab/>
        <w:t xml:space="preserve">Lycia zonaria            </w:t>
        <w:tab/>
      </w:r>
      <w:r>
        <w:rPr>
          <w:b/>
          <w:sz w:val="18"/>
        </w:rPr>
        <w:t>RDB3</w:t>
      </w:r>
      <w:r>
        <w:rPr>
          <w:sz w:val="18"/>
        </w:rPr>
        <w:t xml:space="preserve"> 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ak Beauty           </w:t>
        <w:tab/>
        <w:t xml:space="preserve">Biston stratari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eppered Moth        </w:t>
        <w:tab/>
        <w:t xml:space="preserve">Biston betulari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pring Usher         </w:t>
        <w:tab/>
        <w:t>Agriopis leucophaeari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carce Umber         </w:t>
        <w:tab/>
        <w:t xml:space="preserve">Agriopis aurantiari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otted Border        </w:t>
        <w:tab/>
        <w:t xml:space="preserve">Agriopis marginari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tled Umber        </w:t>
        <w:tab/>
        <w:t xml:space="preserve">Erannis defoliari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aved Umber          </w:t>
        <w:tab/>
        <w:t xml:space="preserve">Menophra abruptari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illow Beauty        </w:t>
        <w:tab/>
        <w:t xml:space="preserve">Peribatodes rhomboidari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atin Beauty         </w:t>
        <w:tab/>
        <w:t xml:space="preserve">Deileptenia ribeat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tled Beauty       </w:t>
        <w:tab/>
        <w:t xml:space="preserve">Alcis repandat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tled Beauty       </w:t>
        <w:tab/>
        <w:t xml:space="preserve">Alcis repandata repand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ngrailed            </w:t>
        <w:tab/>
        <w:t xml:space="preserve">Ectropis bistort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mall Engrailed      </w:t>
        <w:tab/>
        <w:t>Ectropis crepuscularia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y Birch           </w:t>
        <w:tab/>
        <w:t xml:space="preserve">Aethalura punctula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Heath         </w:t>
        <w:tab/>
        <w:t xml:space="preserve">Ematurga atomari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ordered White       </w:t>
        <w:tab/>
        <w:t xml:space="preserve">Bupalus piniari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White Wave    </w:t>
        <w:tab/>
        <w:t xml:space="preserve">Cabera pusari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Wave          </w:t>
        <w:tab/>
        <w:t xml:space="preserve">Cabera exanthem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hite-pinion Spotted </w:t>
        <w:tab/>
        <w:t xml:space="preserve">Lomographa bimaculat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louded Silver       </w:t>
        <w:tab/>
        <w:t xml:space="preserve">Lomographa temer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arly Moth           </w:t>
        <w:tab/>
        <w:t xml:space="preserve">Theria primari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ight Emerald        </w:t>
        <w:tab/>
        <w:t xml:space="preserve">Campaea margarit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arred Red           </w:t>
        <w:tab/>
        <w:t xml:space="preserve">Hylaea fasciari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nnulet              </w:t>
        <w:tab/>
        <w:t xml:space="preserve">Gnophos obscurat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Grey-scalloped Bar</w:t>
        <w:tab/>
        <w:t>Dyscia fagar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  <w:tab/>
        <w:t>BAP List 2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rass Wave           </w:t>
        <w:tab/>
        <w:t xml:space="preserve">Perconia strigillaria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onvolvulus Hawk-moth</w:t>
        <w:tab/>
        <w:t>Agrius convolvuli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Death's-head Hawk-moth</w:t>
        <w:tab/>
        <w:t>Acherontia atropos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Privet Hawk-moth</w:t>
        <w:tab/>
        <w:t>Sphinx ligustri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ime Hawk-moth       </w:t>
        <w:tab/>
        <w:t xml:space="preserve">Mimas tiliae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yed Hawk-moth       </w:t>
        <w:tab/>
        <w:t xml:space="preserve">Smerinthus ocell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oplar Hawk-moth     </w:t>
        <w:tab/>
        <w:t xml:space="preserve">Laothoe populi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Humming-bird Hawk-moth</w:t>
        <w:tab/>
        <w:t xml:space="preserve">Macroglossum stellatarum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edstraw Hawk-moth</w:t>
        <w:tab/>
        <w:t>Hyles gallii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triped Hawk-moth</w:t>
        <w:tab/>
        <w:t>Hyles lineata ssp. livornic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lephant Hawk-moth   </w:t>
        <w:tab/>
        <w:t xml:space="preserve">Deilephila elpenor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mall Elephant Hawk-moth </w:t>
        <w:tab/>
        <w:t xml:space="preserve">Deilephila porcellus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uff-tip             </w:t>
        <w:tab/>
        <w:t xml:space="preserve">Phalera bucepha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uss Moth            </w:t>
        <w:tab/>
        <w:t xml:space="preserve">Cerura vinula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lder Kitten         </w:t>
        <w:tab/>
        <w:t xml:space="preserve">Furcula bicuspis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allow Kitten        </w:t>
        <w:tab/>
        <w:t xml:space="preserve">Furcula furcul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oplar Kitten        </w:t>
        <w:tab/>
        <w:t xml:space="preserve">Furcula bifida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*Lobster Moth         </w:t>
        <w:tab/>
        <w:t xml:space="preserve">Stauropus fagi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Iron Prominent       </w:t>
        <w:tab/>
        <w:t xml:space="preserve">Notodonta dromedariu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ebble Prominent     </w:t>
        <w:tab/>
        <w:t xml:space="preserve">Eligmodonta ziczac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esser Swallow Prominent </w:t>
        <w:tab/>
        <w:t xml:space="preserve">Pheosia gnoma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wallow Prominent    </w:t>
        <w:tab/>
        <w:t xml:space="preserve">Pheosia tremul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xcomb Prominent    </w:t>
        <w:tab/>
        <w:t xml:space="preserve">Ptilodon capuci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ale Prominent       </w:t>
        <w:tab/>
        <w:t xml:space="preserve">Pterostoma palpin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Marbled Brown</w:t>
        <w:tab/>
        <w:t>Drymonia dodonae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unar Marbled Brown  </w:t>
        <w:tab/>
        <w:t xml:space="preserve">Drymonia ruficornis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hocolate-tip</w:t>
        <w:tab/>
        <w:t>Clostera curtu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igure of Eight      </w:t>
        <w:tab/>
        <w:t>Diloba caeruleocephal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Vapourer             </w:t>
        <w:tab/>
        <w:t xml:space="preserve">Orgyia antiqu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ale Tussock         </w:t>
        <w:tab/>
        <w:t xml:space="preserve">Calliteara pudibund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Yellow-tail          </w:t>
        <w:tab/>
        <w:t xml:space="preserve">Euproctis similis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White Satin          </w:t>
        <w:tab/>
        <w:t xml:space="preserve">Leucoma salicis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lack Arches</w:t>
        <w:tab/>
        <w:t>Lymantria monach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Gypsy</w:t>
        <w:tab/>
        <w:t>Lymantria dispar</w:t>
        <w:tab/>
      </w:r>
      <w:r>
        <w:rPr>
          <w:b/>
          <w:sz w:val="18"/>
        </w:rPr>
        <w:t>Extinct (?)</w:t>
      </w:r>
      <w:r>
        <w:rPr>
          <w:sz w:val="18"/>
        </w:rPr>
        <w:tab/>
        <w:t>58</w:t>
        <w:tab/>
        <w:t>Pot. release/</w:t>
      </w:r>
      <w:r>
        <w:rPr>
          <w:b/>
          <w:i/>
          <w:sz w:val="18"/>
        </w:rPr>
        <w:t>Migrant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Round-winged Muslin  </w:t>
        <w:tab/>
        <w:t xml:space="preserve">Thumatha senex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Muslin Footman</w:t>
        <w:tab/>
        <w:t>Nudaria mund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Red-necked Footman   </w:t>
        <w:tab/>
        <w:t xml:space="preserve">Atolmis rubricollis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Four-dotted Footman  </w:t>
        <w:tab/>
        <w:t xml:space="preserve">Cybosia mesomell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carce Footman</w:t>
        <w:tab/>
        <w:t>Eilema compla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Footman       </w:t>
        <w:tab/>
        <w:t xml:space="preserve">Eilema lurideol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Four-spotted Footman</w:t>
        <w:tab/>
        <w:t>Lithosia quadra</w:t>
        <w:tab/>
      </w:r>
      <w:r>
        <w:rPr>
          <w:b/>
          <w:sz w:val="18"/>
        </w:rPr>
        <w:t>Local/</w:t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Wood Tiger           </w:t>
        <w:tab/>
        <w:t xml:space="preserve">Parasemia plantaginis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arden Tiger         </w:t>
        <w:tab/>
        <w:t xml:space="preserve">Arctia caja 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louded Buff         </w:t>
        <w:tab/>
        <w:t xml:space="preserve">Diacrisia sannio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hite Ermine         </w:t>
        <w:tab/>
        <w:t xml:space="preserve">Spilosoma lubriciped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uff Ermine          </w:t>
        <w:tab/>
        <w:t xml:space="preserve">Spilosoma luteum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uslin Moth          </w:t>
        <w:tab/>
        <w:t xml:space="preserve">Diaphora mendic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uby Tiger           </w:t>
        <w:tab/>
        <w:t xml:space="preserve">Phragmatobia fuliginos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carlet Tiger        </w:t>
        <w:tab/>
        <w:t xml:space="preserve">Callimorpha dominu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innabar             </w:t>
        <w:tab/>
        <w:t xml:space="preserve">Tyria jacobaeae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hort-cloaked Moth   </w:t>
        <w:tab/>
        <w:t xml:space="preserve">Nola cucullatel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east Black Arches   </w:t>
        <w:tab/>
        <w:t xml:space="preserve">Nola confusalis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quare-spot Dart     </w:t>
        <w:tab/>
        <w:t xml:space="preserve">Euxoa obelisca grisea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White-line Dart      </w:t>
        <w:tab/>
        <w:t xml:space="preserve">Euxoa tritici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arden Dart          </w:t>
        <w:tab/>
        <w:t xml:space="preserve">Euxoa nigricans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oast Dart           </w:t>
        <w:tab/>
        <w:t xml:space="preserve">Euxoa cursoria  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rcher's Dart        </w:t>
        <w:tab/>
        <w:t xml:space="preserve">Agrotis vestigialis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urnip Moth          </w:t>
        <w:tab/>
        <w:t xml:space="preserve">Agrotis segetum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Heart and Club       </w:t>
        <w:tab/>
        <w:t xml:space="preserve">Agrotis clavis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Heart and Dart       </w:t>
        <w:tab/>
        <w:t xml:space="preserve">Agrotis exclamationi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rescent Dart</w:t>
        <w:tab/>
        <w:t>Agrotis trux ssp. luniger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ark Sword-grass     </w:t>
        <w:tab/>
        <w:t xml:space="preserve">Agrotis ipsilon   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huttle Shaped Dart  </w:t>
        <w:tab/>
        <w:t xml:space="preserve">Agrotis puta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lame                </w:t>
        <w:tab/>
        <w:t xml:space="preserve">Axylia putris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Portland Moth</w:t>
        <w:tab/>
        <w:t>Ochropleura praecox</w:t>
        <w:tab/>
        <w:t>Notabel/Nb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Northern Rustic</w:t>
        <w:tab/>
        <w:t>Standfussiana lucerne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lame Shoulder       </w:t>
        <w:tab/>
        <w:t xml:space="preserve">Ochropleura plec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otted Rustic        </w:t>
        <w:tab/>
        <w:t xml:space="preserve">Rhyacia simulans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ge Yellow Underwing </w:t>
        <w:tab/>
        <w:t xml:space="preserve">Noctua pronub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unar Yellow Underwing </w:t>
        <w:tab/>
        <w:t xml:space="preserve">Noctua orbona         </w:t>
        <w:tab/>
      </w:r>
      <w:r>
        <w:rPr>
          <w:b/>
          <w:sz w:val="18"/>
        </w:rPr>
        <w:t>Notable/Na</w:t>
      </w:r>
      <w:r>
        <w:rPr>
          <w:sz w:val="18"/>
        </w:rPr>
        <w:t xml:space="preserve">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esser Yellow Underwing </w:t>
        <w:tab/>
        <w:t xml:space="preserve">Noctua comes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ad-bordered 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Yellow Underwing </w:t>
        <w:tab/>
        <w:t xml:space="preserve">Noctua fimbriat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esser Broad Bordered 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Yellow Underwing </w:t>
        <w:tab/>
        <w:t xml:space="preserve">Noctua janthe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east Yellow Underwing </w:t>
        <w:tab/>
        <w:t xml:space="preserve">Noctua interjecta caliginos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tout Dart</w:t>
        <w:tab/>
        <w:t>Spaelotis ravida</w:t>
        <w:tab/>
      </w:r>
      <w:r>
        <w:rPr>
          <w:b/>
          <w:sz w:val="18"/>
        </w:rPr>
        <w:t>Local/</w:t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ouble Dart          </w:t>
        <w:tab/>
        <w:t xml:space="preserve">Graphiphora augur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utumnal Rustic      </w:t>
        <w:tab/>
        <w:t xml:space="preserve">Paradiarsia glareosa glareos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rue Lover's Knot    </w:t>
        <w:tab/>
        <w:t xml:space="preserve">Lycophotia porphyre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early Underwing     </w:t>
        <w:tab/>
        <w:t xml:space="preserve">Peridroma saucia  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Ingrailed Clay       </w:t>
        <w:tab/>
        <w:t xml:space="preserve">Diarsia mendica mendic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arred Chestnut      </w:t>
        <w:tab/>
        <w:t xml:space="preserve">Diarsia dahlii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urple Clay          </w:t>
        <w:tab/>
        <w:t xml:space="preserve">Diarsia brunne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Square-spot    </w:t>
        <w:tab/>
        <w:t xml:space="preserve">Diarsia rubi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Fen Square-spot</w:t>
        <w:tab/>
        <w:t>Diarsia florid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etaceous Hebrew Character </w:t>
        <w:tab/>
        <w:t xml:space="preserve">Xestia c-nigrum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Triple-spotted Clay  </w:t>
        <w:tab/>
        <w:t xml:space="preserve">Xestia ditrapezium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ouble Square-spot   </w:t>
        <w:tab/>
        <w:t xml:space="preserve">Xestia triangulum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otted Clay          </w:t>
        <w:tab/>
        <w:t xml:space="preserve">Xestia baja 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quare-spotted Clay  </w:t>
        <w:tab/>
        <w:t xml:space="preserve">Xestia rhomboidea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Neglected Rustic     </w:t>
        <w:tab/>
        <w:t xml:space="preserve">Xestia castanea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ix-striped Rustic   </w:t>
        <w:tab/>
        <w:t xml:space="preserve">Xestia sexstriga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quare-spot Rustic   </w:t>
        <w:tab/>
        <w:t xml:space="preserve">Xestia xanthograph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Heath Rustic         </w:t>
        <w:tab/>
        <w:t xml:space="preserve">Xestia agathina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othic               </w:t>
        <w:tab/>
        <w:t xml:space="preserve">Naenia typica 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Great Brocade</w:t>
        <w:tab/>
        <w:t>Eurois occulta</w:t>
        <w:tab/>
      </w:r>
      <w:r>
        <w:rPr>
          <w:b/>
          <w:sz w:val="18"/>
        </w:rPr>
        <w:t>Notable/Na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en Arches         </w:t>
        <w:tab/>
        <w:t xml:space="preserve">Anaplectoides prasin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ed Chestnut         </w:t>
        <w:tab/>
        <w:t xml:space="preserve">Cerastis rubricos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*White-marked         </w:t>
        <w:tab/>
        <w:t xml:space="preserve">Cerastis leucographa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(59)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eautiful Yellow Underwing </w:t>
        <w:tab/>
        <w:t xml:space="preserve">Anarta myrtilli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Nutmeg               </w:t>
        <w:tab/>
        <w:t xml:space="preserve">Discestra trifolii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hears               </w:t>
        <w:tab/>
        <w:t xml:space="preserve">Hada nana   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ilvery Arches</w:t>
        <w:tab/>
        <w:t>Polia hepatic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y Arches          </w:t>
        <w:tab/>
        <w:t xml:space="preserve">Polia nebulos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White Colon</w:t>
        <w:tab/>
        <w:t>Sideridis albicolon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abbage Moth         </w:t>
        <w:tab/>
        <w:t xml:space="preserve">Mamestra brassicae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ot Moth             </w:t>
        <w:tab/>
        <w:t xml:space="preserve">Melanchra persicariae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*Light Brocade        </w:t>
        <w:tab/>
        <w:t xml:space="preserve">Lacanobia w-latinum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ale-shouldered Brocade </w:t>
        <w:tab/>
        <w:t xml:space="preserve">Lacanobia thalassin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og's Tooth          </w:t>
        <w:tab/>
        <w:t xml:space="preserve">Lacanobia suasa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ight-line Brown-eye </w:t>
        <w:tab/>
        <w:t xml:space="preserve">Lacanobia olerace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laucous Shears      </w:t>
        <w:tab/>
        <w:t xml:space="preserve">Papestra biren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om Moth           </w:t>
        <w:tab/>
        <w:t xml:space="preserve">Ceramica pisi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ad-barred White   </w:t>
        <w:tab/>
        <w:t xml:space="preserve">Hecatera bicolora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ampion              </w:t>
        <w:tab/>
        <w:t xml:space="preserve">Hadena rivularis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Tawny Shears</w:t>
        <w:tab/>
        <w:t>Hadena perplexa ssp. perplex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Varied Coronet</w:t>
        <w:tab/>
        <w:t>Hadena compt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Marbled Coronet</w:t>
        <w:tab/>
        <w:t>Hadena confus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ychnis              </w:t>
        <w:tab/>
        <w:t xml:space="preserve">Hadena bicruris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ntler               </w:t>
        <w:tab/>
        <w:t xml:space="preserve">Cerapteryx graminis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Hedge Rustic         </w:t>
        <w:tab/>
        <w:t xml:space="preserve">Tholera cespitis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eathered Gothic     </w:t>
        <w:tab/>
        <w:t xml:space="preserve">Tholera decimalis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ine Beauty          </w:t>
        <w:tab/>
        <w:t xml:space="preserve">Panolis flamme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Quaker         </w:t>
        <w:tab/>
        <w:t xml:space="preserve">Orthosia crud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lossom Underwing</w:t>
        <w:tab/>
        <w:t>Orthosia minios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Northern Drab</w:t>
        <w:tab/>
        <w:t>Orthosia opim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ead-coloured Drab   </w:t>
        <w:tab/>
        <w:t xml:space="preserve">Orthosia populeti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owdered Quaker      </w:t>
        <w:tab/>
        <w:t xml:space="preserve">Orthosia gracilis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Quaker        </w:t>
        <w:tab/>
        <w:t xml:space="preserve">Orthosia cerasi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louded Drab         </w:t>
        <w:tab/>
        <w:t xml:space="preserve">Orthosia incert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win-spotted Quaker  </w:t>
        <w:tab/>
        <w:t xml:space="preserve">Orthosia mund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Hebrew Character     </w:t>
        <w:tab/>
        <w:t xml:space="preserve">Orthosia gothic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Double Line</w:t>
        <w:tab/>
        <w:t>Mythimna turc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BAP List 2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wn-line Bright Eye </w:t>
        <w:tab/>
        <w:t xml:space="preserve">Mythimna coniger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lay                 </w:t>
        <w:tab/>
        <w:t xml:space="preserve">Mythimna ferrago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White-point</w:t>
        <w:tab/>
        <w:t>Mythimna albipunct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Delicate</w:t>
        <w:tab/>
        <w:t>Mythimna vitellin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triped Wainscot</w:t>
        <w:tab/>
        <w:t>Mythimna pudori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outhern Wainscot    </w:t>
        <w:tab/>
        <w:t xml:space="preserve">Mythimna stramine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oky Wainscot       </w:t>
        <w:tab/>
        <w:t xml:space="preserve">Mythimna impur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oky Wainscot       </w:t>
        <w:tab/>
        <w:t>Mythimna impura impur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Wainscot      </w:t>
        <w:tab/>
        <w:t xml:space="preserve">Mythimna pallens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hore Wainscot       </w:t>
        <w:tab/>
        <w:t xml:space="preserve">Mythimna litoralis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bscure Wainscot     </w:t>
        <w:tab/>
        <w:t xml:space="preserve">Mythimna obsolet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houlder-striped Wainscot </w:t>
        <w:tab/>
        <w:t xml:space="preserve">Mythimna comm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Flame Wainscot</w:t>
        <w:tab/>
        <w:t>Senta flammea</w:t>
        <w:tab/>
      </w:r>
      <w:r>
        <w:rPr>
          <w:b/>
          <w:sz w:val="18"/>
        </w:rPr>
        <w:t>Notable/Na</w:t>
      </w:r>
      <w:r>
        <w:rPr>
          <w:sz w:val="18"/>
        </w:rPr>
        <w:tab/>
        <w:t>58</w:t>
        <w:tab/>
        <w:t xml:space="preserve">ex </w:t>
      </w:r>
      <w:r>
        <w:rPr>
          <w:b/>
          <w:sz w:val="18"/>
        </w:rPr>
        <w:t>RDB3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Wormwood Shark</w:t>
        <w:tab/>
        <w:t>Cucullia absinthii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hamomile Shark      </w:t>
        <w:tab/>
        <w:t xml:space="preserve">Cucullia chamomillae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hark                </w:t>
        <w:tab/>
        <w:t xml:space="preserve">Cucullia umbratic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Mullein</w:t>
        <w:tab/>
        <w:t>Cucullia verbasci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*Star-wort            </w:t>
        <w:tab/>
        <w:t xml:space="preserve">Cucullia asteris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inor Shoulder-knot  </w:t>
        <w:tab/>
        <w:t xml:space="preserve">Brachylomia viminali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prawler</w:t>
        <w:tab/>
        <w:t>Brachionycha sphinx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rindled Ochre</w:t>
        <w:tab/>
        <w:t>Dasypolia templi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*Northern Deep-brown Dart </w:t>
        <w:tab/>
        <w:t xml:space="preserve">Aporophyla lueneburgensi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eep-brown Dart      </w:t>
        <w:tab/>
        <w:t xml:space="preserve">Aporophyla lutulent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lack Rustic         </w:t>
        <w:tab/>
        <w:t xml:space="preserve">Aporophyla nigr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Golden-rod Brindle   </w:t>
        <w:tab/>
        <w:t xml:space="preserve">Lithomoia solidaginis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Tawny Pinion</w:t>
        <w:tab/>
        <w:t>Lithophane semibrunne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ale Pinion          </w:t>
        <w:tab/>
        <w:t xml:space="preserve">Lithophane hepatic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y Shoulder-knot   </w:t>
        <w:tab/>
        <w:t xml:space="preserve">Lithophane ornitopus lac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lair's Shoulder-knot </w:t>
        <w:tab/>
        <w:t xml:space="preserve">Lithophane leautieri he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Red Sword-grass      </w:t>
        <w:tab/>
        <w:t xml:space="preserve">Xylena vetusta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word-grass</w:t>
        <w:tab/>
        <w:t>Xylena exsolet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  <w:tab/>
        <w:t>BAP List 2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arly Grey           </w:t>
        <w:tab/>
        <w:t xml:space="preserve">Xylocampa areol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en-brindled Crescent </w:t>
        <w:tab/>
        <w:t xml:space="preserve">Allophyes oxyacanthae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erveille du Jour    </w:t>
        <w:tab/>
        <w:t xml:space="preserve">Dichonia aprilin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indled Green       </w:t>
        <w:tab/>
        <w:t xml:space="preserve">Dryobotodes eremi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 Brocade         </w:t>
        <w:tab/>
        <w:t xml:space="preserve">Mniotype adust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y Chi             </w:t>
        <w:tab/>
        <w:t xml:space="preserve">Antitype chi 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Feathered Ranunculus </w:t>
        <w:tab/>
        <w:t xml:space="preserve">Eumichtis lichenea lichene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atellite            </w:t>
        <w:tab/>
        <w:t xml:space="preserve">Eupsilia transvers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hestnut             </w:t>
        <w:tab/>
        <w:t xml:space="preserve">Conistra vaccinii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 Chestnut        </w:t>
        <w:tab/>
        <w:t xml:space="preserve">Conistra ligul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ick                </w:t>
        <w:tab/>
        <w:t xml:space="preserve">Agrochola circellari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ed-line Quaker      </w:t>
        <w:tab/>
        <w:t xml:space="preserve">Agrochola lot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Yellow-line Quaker   </w:t>
        <w:tab/>
        <w:t xml:space="preserve">Agrochola macilent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lounced Chestnut    </w:t>
        <w:tab/>
        <w:t xml:space="preserve">Agrochola helvo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wn-spot Pinion    </w:t>
        <w:tab/>
        <w:t xml:space="preserve">Agrochola litur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eaded Chestnut      </w:t>
        <w:tab/>
        <w:t xml:space="preserve">Agrochola lychnidis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uspected            </w:t>
        <w:tab/>
        <w:t xml:space="preserve">Parastichtis suspecta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entre-barred Sallow </w:t>
        <w:tab/>
        <w:t xml:space="preserve">Atethmia centrago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unar Underwing      </w:t>
        <w:tab/>
        <w:t xml:space="preserve">Omphaloscelis lunos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Orange Sallow        </w:t>
        <w:tab/>
        <w:t xml:space="preserve">Xanthia citrago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arred Sallow        </w:t>
        <w:tab/>
        <w:t xml:space="preserve">Xanthia aurago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ink-barred Sallow   </w:t>
        <w:tab/>
        <w:t xml:space="preserve">Xanthia togat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allow               </w:t>
        <w:tab/>
        <w:t xml:space="preserve">Xanthia icteriti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usky-lemon Sallow   </w:t>
        <w:tab/>
        <w:t xml:space="preserve">Xanthia gilvago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oplar Grey          </w:t>
        <w:tab/>
        <w:t xml:space="preserve">Acronicta megacephal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ycamore</w:t>
        <w:tab/>
        <w:t>Acronicta acer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iller               </w:t>
        <w:tab/>
        <w:t xml:space="preserve">Acronicta leporin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lder Moth           </w:t>
        <w:tab/>
        <w:t xml:space="preserve">Acronicta alni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ark Dagger          </w:t>
        <w:tab/>
        <w:t xml:space="preserve">Acronicta tridens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y Dagger          </w:t>
        <w:tab/>
        <w:t xml:space="preserve">Acronicta psi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ight Knotgrass</w:t>
        <w:tab/>
        <w:t>Acronicta menyanthid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Knotgrass            </w:t>
        <w:tab/>
        <w:t xml:space="preserve">Acronicta rumicis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arbled Beauty       </w:t>
        <w:tab/>
        <w:t xml:space="preserve">Cryphia domestic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pper Underwing     </w:t>
        <w:tab/>
        <w:t xml:space="preserve">Amphipyra pyramide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vensson's Copper Underwing </w:t>
        <w:tab/>
        <w:t xml:space="preserve">Amphipyra berbera svenssoni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use Moth           </w:t>
        <w:tab/>
        <w:t>Amphipyra tragopoginis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ld Lady             </w:t>
        <w:tab/>
        <w:t xml:space="preserve">Mormo maura   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ird's Wing          </w:t>
        <w:tab/>
        <w:t xml:space="preserve">Dypterygia scabriuscula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rown Rustic         </w:t>
        <w:tab/>
        <w:t xml:space="preserve">Rusina ferrugine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traw Underwing      </w:t>
        <w:tab/>
        <w:t xml:space="preserve">Thalpophila matur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rache Moth          </w:t>
        <w:tab/>
        <w:t xml:space="preserve">Trachea atriplicis       </w:t>
        <w:tab/>
      </w:r>
      <w:r>
        <w:rPr>
          <w:b/>
          <w:i/>
          <w:sz w:val="18"/>
        </w:rPr>
        <w:t>Migrant</w:t>
      </w:r>
      <w:r>
        <w:rPr>
          <w:sz w:val="18"/>
        </w:rPr>
        <w:t xml:space="preserve">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Angle Shades   </w:t>
        <w:tab/>
        <w:t xml:space="preserve">Euplexia lucipar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Angle Shades         </w:t>
        <w:tab/>
        <w:t>Phlogophora meticulosa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Double Kidney</w:t>
        <w:tab/>
        <w:t>Ipimorpha retus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live                </w:t>
        <w:tab/>
        <w:t xml:space="preserve">Ipimorpha subtus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Angle-striped Sallow </w:t>
        <w:tab/>
        <w:t xml:space="preserve">Enargia paleacea  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ingy Shears         </w:t>
        <w:tab/>
        <w:t xml:space="preserve">Parastichtis ypsillon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esser-spotted Pinion </w:t>
        <w:tab/>
        <w:t xml:space="preserve">Cosmia affinis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un-bar              </w:t>
        <w:tab/>
        <w:t xml:space="preserve">Cosmia trapezin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unar-spotted Pinion</w:t>
        <w:tab/>
        <w:t>Cosmia pyralin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 Arches          </w:t>
        <w:tab/>
        <w:t xml:space="preserve">Apamea monoglyph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ight Arches         </w:t>
        <w:tab/>
        <w:t xml:space="preserve">Apamea lithoxyle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Reddish Light Arches</w:t>
        <w:tab/>
        <w:t>Apamea sublustr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rescent Striped</w:t>
        <w:tab/>
        <w:t>Apamea oblong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louded-bordered Brindle </w:t>
        <w:tab/>
        <w:t xml:space="preserve">Apamea crenat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louded Brindle      </w:t>
        <w:tab/>
        <w:t xml:space="preserve">Apamea epomidion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onfused</w:t>
        <w:tab/>
        <w:t>Apamea furva ssp. britannic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usky Brocade        </w:t>
        <w:tab/>
        <w:t xml:space="preserve">Apamea remiss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Clouded Brindle </w:t>
        <w:tab/>
        <w:t xml:space="preserve">Apamea unanimis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arge Nutmeg</w:t>
        <w:tab/>
        <w:t>Apamea ancep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ustic Shoulder-knot </w:t>
        <w:tab/>
        <w:t xml:space="preserve">Apamea sordens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lender Brindle      </w:t>
        <w:tab/>
        <w:t xml:space="preserve">Apamea scolopacin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Double Lobed         </w:t>
        <w:tab/>
        <w:t xml:space="preserve">Apamea ophiogramma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arbled Minor        </w:t>
        <w:tab/>
        <w:t xml:space="preserve">Oligia strigilis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Rufous Minor         </w:t>
        <w:tab/>
        <w:t xml:space="preserve">Oligia versicolor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Tawny Marbled Minor  </w:t>
        <w:tab/>
        <w:t xml:space="preserve">Oligia latruncul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iddle-barred Minor  </w:t>
        <w:tab/>
        <w:t xml:space="preserve">Oligia fasciuncul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loaked Minor        </w:t>
        <w:tab/>
        <w:t xml:space="preserve">Mesoligia furuncul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osy Minor           </w:t>
        <w:tab/>
        <w:t xml:space="preserve">Mesoligia literos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Common Rustic        </w:t>
        <w:tab/>
        <w:t>Mesapamea secalis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esser Common Rustic </w:t>
        <w:tab/>
        <w:t xml:space="preserve">Mesapamea didym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Dotted Buff    </w:t>
        <w:tab/>
        <w:t xml:space="preserve">Photedes minim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Wainscot       </w:t>
        <w:tab/>
        <w:t xml:space="preserve">Photedes pygmin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usky Sallow         </w:t>
        <w:tab/>
        <w:t xml:space="preserve">Eremobia ochroleuc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lounced Rustic      </w:t>
        <w:tab/>
        <w:t xml:space="preserve">Luperina testace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andhill Rustic      </w:t>
        <w:tab/>
        <w:t xml:space="preserve">Luperina nickerlii guenenii </w:t>
        <w:tab/>
      </w:r>
      <w:r>
        <w:rPr>
          <w:b/>
          <w:sz w:val="18"/>
        </w:rPr>
        <w:t xml:space="preserve">RDB2 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Large Ear            </w:t>
        <w:tab/>
        <w:t xml:space="preserve">Amphipoea lucens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altern Ear          </w:t>
        <w:tab/>
        <w:t xml:space="preserve">Amphipoea fucosa paludis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Ear Moth             </w:t>
        <w:tab/>
        <w:t xml:space="preserve">Amphipoea ocule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osy Rustic          </w:t>
        <w:tab/>
        <w:t xml:space="preserve">Hydraecia micace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utterbur            </w:t>
        <w:tab/>
        <w:t xml:space="preserve">Hydraecia petasitis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rosted Orange       </w:t>
        <w:tab/>
        <w:t xml:space="preserve">Gortyna flavago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Haworth's Minor      </w:t>
        <w:tab/>
        <w:t xml:space="preserve">Celaena haworthii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Crescent             </w:t>
        <w:tab/>
        <w:t xml:space="preserve">Celaena leucostigm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ulrush Wainscot     </w:t>
        <w:tab/>
        <w:t xml:space="preserve">Nonagria typhae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rown-veined Wainscot </w:t>
        <w:tab/>
        <w:t xml:space="preserve">Archanara dissolut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Large Wainscot       </w:t>
        <w:tab/>
        <w:t xml:space="preserve">Rhizedra lutos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Fen Wainscot         </w:t>
        <w:tab/>
        <w:t xml:space="preserve">Arenostola phragmitidis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mall Rufous         </w:t>
        <w:tab/>
        <w:t xml:space="preserve">Coenobia rufa 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>Treble Lines</w:t>
        <w:tab/>
        <w:t>Charanyca trigrammica</w:t>
        <w:tab/>
        <w:t>Common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Uncertain            </w:t>
        <w:tab/>
        <w:t xml:space="preserve">Hoplodrina alsines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ustic               </w:t>
        <w:tab/>
        <w:t xml:space="preserve">Hoplodrina blanda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Mottled Willow</w:t>
        <w:tab/>
        <w:t>Spodoptera exigu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tled Rustic       </w:t>
        <w:tab/>
        <w:t xml:space="preserve">Caradrina morpheus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ale Mottled Willow  </w:t>
        <w:tab/>
        <w:t xml:space="preserve">Caradrina clavipalpis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ilky Wainscot       </w:t>
        <w:tab/>
        <w:t xml:space="preserve">Chilodes maritimus  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mall Yellow Underwing </w:t>
        <w:tab/>
        <w:t xml:space="preserve">Panemeria tenebrata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ordered Sallow</w:t>
        <w:tab/>
        <w:t>Pyrrhia umbr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carce Bordered Straw</w:t>
        <w:tab/>
        <w:t>Helicoverpa armiger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Bordered Straw</w:t>
        <w:tab/>
        <w:t>Heliothis peltiger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Marbled</w:t>
        <w:tab/>
        <w:t>Eublemma parva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arbled White Spot   </w:t>
        <w:tab/>
        <w:t xml:space="preserve">Lithacodia pygarg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ilver Hook</w:t>
        <w:tab/>
        <w:t>Eustrotia uncul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Scarce Silver-lines  </w:t>
        <w:tab/>
        <w:t xml:space="preserve">Bena prasinana  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reen Silver-lines   </w:t>
        <w:tab/>
        <w:t xml:space="preserve">Pseudoips fagana britannica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Oak Nycteoline       </w:t>
        <w:tab/>
        <w:t xml:space="preserve">Nycteola revayan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Ni Moth</w:t>
        <w:tab/>
        <w:t>Trichoplusia ni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urnished Brass      </w:t>
        <w:tab/>
        <w:t xml:space="preserve">Diachrysia chrysitis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olden Plusia        </w:t>
        <w:tab/>
        <w:t xml:space="preserve">Polychrysia monet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old Spot            </w:t>
        <w:tab/>
        <w:t xml:space="preserve">Plusia festucae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Lempke's Gold Spot</w:t>
        <w:tab/>
        <w:t>Plusia putnami ssp. gracil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ilver Y             </w:t>
        <w:tab/>
        <w:t xml:space="preserve">Autographa gamma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Beautiful Golden Y   </w:t>
        <w:tab/>
        <w:t xml:space="preserve">Autographa pulchrina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Plain Golden Y       </w:t>
        <w:tab/>
        <w:t xml:space="preserve">Autographa jota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Gold Spangle         </w:t>
        <w:tab/>
        <w:t xml:space="preserve">Autographa bractea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carce Silver Y</w:t>
        <w:tab/>
        <w:t>Syngrapha interrogationis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Dark Spectacle       </w:t>
        <w:tab/>
        <w:t xml:space="preserve">Abrostola trigemin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pectacle            </w:t>
        <w:tab/>
        <w:t xml:space="preserve">Abrostola triplasia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Clifden Nonpareil</w:t>
        <w:tab/>
        <w:t>Catocala fraxini</w:t>
        <w:tab/>
      </w:r>
      <w:r>
        <w:rPr>
          <w:b/>
          <w:i/>
          <w:sz w:val="18"/>
        </w:rPr>
        <w:t>Migrant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Red Underwing        </w:t>
        <w:tab/>
        <w:t xml:space="preserve">Catocala nupta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Mother Shipton       </w:t>
        <w:tab/>
        <w:t xml:space="preserve">Callistege mi    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urnet Companion     </w:t>
        <w:tab/>
        <w:t xml:space="preserve">Euclidea glyphica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lackneck            </w:t>
        <w:tab/>
        <w:t xml:space="preserve">Lygephila pastinum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Herald               </w:t>
        <w:tab/>
        <w:t xml:space="preserve">Scoliopteryx libatrix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Small Purple Barred</w:t>
        <w:tab/>
        <w:t>Phytometra viridaria</w:t>
        <w:tab/>
      </w:r>
      <w:r>
        <w:rPr>
          <w:b/>
          <w:sz w:val="18"/>
        </w:rPr>
        <w:t>Local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traw Dot            </w:t>
        <w:tab/>
        <w:t xml:space="preserve">Rivula sericealis   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>Waved Black</w:t>
        <w:tab/>
        <w:t>Parascotia fuliginaria</w:t>
        <w:tab/>
      </w:r>
      <w:r>
        <w:rPr>
          <w:b/>
          <w:sz w:val="18"/>
        </w:rPr>
        <w:t>Notable/Nb</w:t>
      </w:r>
      <w:r>
        <w:rPr>
          <w:sz w:val="18"/>
        </w:rPr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Beautiful Snout      </w:t>
        <w:tab/>
        <w:t xml:space="preserve">Hypena crassalis     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nout                </w:t>
        <w:tab/>
        <w:t xml:space="preserve">Hypena proboscidalis  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Pinion-streaked Snout </w:t>
        <w:tab/>
        <w:t xml:space="preserve">Schrankia costaestrigalis </w:t>
        <w:tab/>
      </w:r>
      <w:r>
        <w:rPr>
          <w:b/>
          <w:sz w:val="18"/>
        </w:rPr>
        <w:t>Local</w:t>
      </w:r>
      <w:r>
        <w:rPr>
          <w:sz w:val="18"/>
        </w:rPr>
        <w:t xml:space="preserve"> 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/>
      </w:pPr>
      <w:r>
        <w:rPr>
          <w:sz w:val="18"/>
        </w:rPr>
        <w:t xml:space="preserve">Marsh Oblique-barred </w:t>
        <w:tab/>
        <w:t xml:space="preserve">Hypenodes humidialis  </w:t>
        <w:tab/>
      </w:r>
      <w:r>
        <w:rPr>
          <w:b/>
          <w:sz w:val="18"/>
        </w:rPr>
        <w:t>Notable/Nb</w:t>
      </w:r>
      <w:r>
        <w:rPr>
          <w:sz w:val="18"/>
        </w:rPr>
        <w:t xml:space="preserve">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Fan-foot             </w:t>
        <w:tab/>
        <w:t>Herminea tarsipennalis</w:t>
        <w:tab/>
        <w:t xml:space="preserve">Common        </w:t>
        <w:tab/>
        <w:t>58</w:t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7371" w:leader="none"/>
        </w:tabs>
        <w:rPr>
          <w:sz w:val="18"/>
        </w:rPr>
      </w:pPr>
      <w:r>
        <w:rPr>
          <w:sz w:val="18"/>
        </w:rPr>
        <w:t xml:space="preserve">Small Fan-foot       </w:t>
        <w:tab/>
        <w:t xml:space="preserve">Herminia grisealis    </w:t>
        <w:tab/>
        <w:t xml:space="preserve">Common        </w:t>
        <w:tab/>
        <w:t>58</w:t>
      </w:r>
    </w:p>
    <w:sectPr>
      <w:footerReference w:type="default" r:id="rId2"/>
      <w:type w:val="nextPage"/>
      <w:pgSz w:w="11906" w:h="16838"/>
      <w:pgMar w:left="1134" w:right="1134" w:gutter="0" w:header="0" w:top="124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__________________________________________________________________________________________________________________________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rPr/>
    </w:pPr>
    <w:r>
      <w:rPr>
        <w:sz w:val="14"/>
      </w:rPr>
      <w:t>Cheshire  Lepidoptera List  -  as at 1998</w:t>
      <w:tab/>
      <w:tab/>
      <w:t xml:space="preserve">Page: 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2</w:t>
    </w:r>
    <w:r>
      <w:rPr>
        <w:rStyle w:val="PageNumber"/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3:00:00Z</dcterms:created>
  <dc:creator>SJ McWilliam</dc:creator>
  <dc:description/>
  <cp:keywords>cheshire lepidoptera moths butterflies moth butterfly micro macro micros macros species</cp:keywords>
  <dc:language>en-US</dc:language>
  <cp:lastModifiedBy>C.J. Hancell &amp; S.J.  McWilliam</cp:lastModifiedBy>
  <cp:lastPrinted>1998-05-01T12:04:00Z</cp:lastPrinted>
  <dcterms:modified xsi:type="dcterms:W3CDTF">1998-08-18T10:45:00Z</dcterms:modified>
  <cp:revision>6</cp:revision>
  <dc:subject>Cheshire Lepidoptera as at 12/04/1998</dc:subject>
  <dc:title>CHESHIRE LEPIDOPTERA as @ 12/04/1998</dc:title>
</cp:coreProperties>
</file>